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>PLÁN AKCÍ ŠKOLNÍHO ROKU 2021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6645275</wp:posOffset>
                </wp:positionH>
                <wp:positionV relativeFrom="paragraph">
                  <wp:posOffset>259715</wp:posOffset>
                </wp:positionV>
                <wp:extent cx="15875" cy="179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15pt;mso-wrap-distance-left:7.05pt;mso-wrap-distance-right:0pt;mso-wrap-distance-top:0pt;mso-wrap-distance-bottom:0pt;margin-top:20.45pt;mso-position-vertical-relative:text;margin-left:5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č.j:890/2021</w:t>
      </w:r>
    </w:p>
    <w:p>
      <w:pPr>
        <w:pStyle w:val="Heading1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DĚTSKÝ DOMOV,ZÁKLADNÍ ŠKOLA,ŠKOLNÍ JÍDELNA</w:t>
      </w:r>
    </w:p>
    <w:p>
      <w:pPr>
        <w:pStyle w:val="Heading1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a</w:t>
      </w:r>
    </w:p>
    <w:p>
      <w:pPr>
        <w:pStyle w:val="Heading1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ŠKOLNÍ DRUŽINA</w:t>
      </w:r>
    </w:p>
    <w:p>
      <w:pPr>
        <w:pStyle w:val="Heading1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  <w:shadow/>
          <w:sz w:val="24"/>
        </w:rPr>
        <w:t>Volyně</w:t>
      </w:r>
      <w:r>
        <w:rPr>
          <w:rFonts w:cs="Verdana" w:ascii="Verdana" w:hAnsi="Verdana"/>
          <w:bCs/>
          <w:i/>
          <w:iCs/>
          <w:sz w:val="24"/>
        </w:rPr>
        <w:t xml:space="preserve">   Školní 319   387 01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24"/>
        <w:gridCol w:w="619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ěřen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.202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Zahájení školního rok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9.202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hájení plaveckého výcvik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9.202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vecký výcvi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9.202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edání Rady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9.202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vecký výcvi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9.202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tící pedagogická rad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0.202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bí léto Žíchove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0.202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vecký výcvi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0.202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by do poslanecké sněmovn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0.202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by do poslanecké sněmovn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0.202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ce Tomáše Slavaty Prah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0.202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vecký výcvi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7. 29.10.202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zimní prázdniny – výjezdy skup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0.202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 vzniku samostatného  československého stá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1.202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vecký výcvi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1.202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rana člověka za mimořádných situac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1.202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vecký výcvi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1.202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 boje za svobodu a demokrac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3.11.2021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ončení plaveckého výcvik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11.202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lava Stonožky v katedrále Pražského hrad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11.202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Čtvrtletní ped. rad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12.202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ědrý večer na D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12. -2.1.202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noční prázdnin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1.-23.1. 202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VVZ -  Zadov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.202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edání Rady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1.202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letní pedagogická rad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.202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letní prázdnin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 -25.2.202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rní prázdnin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3.202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D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4.202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V. ročník -  Den otevřených dveří -STONOŽ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.-18.4.202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ikonoční prázdnin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4.202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tvrtletní pedagogická rad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.202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átek prác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5.2022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 osvobozen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5.202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edání Rady Nadačního fondu Naše budoucno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.202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D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.6.202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rana člověka za mimořádných situac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.6.2022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edání Rady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6.202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ěrečná pedagogická rad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6.202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ončení školního roku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</w:rPr>
        <w:t>Klinické pracoviště JU ZSF, PF České Budějovice a VŠERS České Budějovic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6645275</wp:posOffset>
                </wp:positionH>
                <wp:positionV relativeFrom="paragraph">
                  <wp:posOffset>259715</wp:posOffset>
                </wp:positionV>
                <wp:extent cx="15875" cy="179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15pt;mso-wrap-distance-left:7.05pt;mso-wrap-distance-right:0pt;mso-wrap-distance-top:0pt;mso-wrap-distance-bottom:0pt;margin-top:20.45pt;mso-position-vertical-relative:text;margin-left:5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Times New Roman" w:cs="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SimSun;宋体"/>
      <w:sz w:val="24"/>
      <w:szCs w:val="24"/>
    </w:rPr>
  </w:style>
  <w:style w:type="character" w:styleId="ZpatChar">
    <w:name w:val="Zápatí Ch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1">
    <w:name w:val="Styl1"/>
    <w:basedOn w:val="Heading5"/>
    <w:qFormat/>
    <w:pPr>
      <w:numPr>
        <w:ilvl w:val="0"/>
        <w:numId w:val="0"/>
      </w:numPr>
      <w:ind w:left="0" w:right="0" w:hanging="0"/>
      <w:outlineLvl w:val="9"/>
    </w:pPr>
    <w:rPr>
      <w:rFonts w:ascii="Book Antiqua" w:hAnsi="Book Antiqua" w:cs="Courier New"/>
      <w:b w:val="false"/>
      <w:bCs w:val="false"/>
      <w:i w:val="false"/>
      <w:iCs w:val="false"/>
      <w:sz w:val="18"/>
      <w:szCs w:val="1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13:00Z</dcterms:created>
  <dc:creator>jirka</dc:creator>
  <dc:description/>
  <dc:language>en-US</dc:language>
  <cp:lastModifiedBy>uzivatel</cp:lastModifiedBy>
  <cp:lastPrinted>2021-08-22T18:59:00Z</cp:lastPrinted>
  <dcterms:modified xsi:type="dcterms:W3CDTF">2021-12-28T10:13:00Z</dcterms:modified>
  <cp:revision>2</cp:revision>
  <dc:subject/>
  <dc:title/>
</cp:coreProperties>
</file>