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z w:val="24"/>
        </w:rPr>
        <w:t>Školní 319   387 01</w:t>
      </w:r>
    </w:p>
    <w:p>
      <w:pPr>
        <w:pStyle w:val="Normal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z w:val="24"/>
        </w:rPr>
      </w:r>
    </w:p>
    <w:p>
      <w:pPr>
        <w:pStyle w:val="Zkladntext2"/>
        <w:rPr/>
      </w:pPr>
      <w:r>
        <w:rPr/>
        <w:t>Výroční zpráva o činnosti školy a školského zařízení za školní rok 2017/201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acovaná podle § 10 odst. 3 zákona  č.561/2004 Sb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č.j :</w:t>
      </w:r>
      <w:r>
        <w:rPr>
          <w:rFonts w:cs="Tahoma" w:ascii="Tahoma" w:hAnsi="Tahoma"/>
          <w:b/>
          <w:sz w:val="22"/>
        </w:rPr>
        <w:t>1151/2018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školského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ná a vzdělávací konce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řazování dě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výsledků vzdělá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 osobami odpovědnými za výcho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pro děti vyžadující okamžitou pomo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vzdělávání pedagogických a ostatních pracovníků zaříz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moškolní aktivity a prezentace škol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sledky kontrolní a hospitační 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činnost ČŠI a ostatních kontrolních orgá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školského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jení do rozvojových progra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poskytuje </w:t>
      </w:r>
      <w:r>
        <w:rPr>
          <w:rFonts w:cs="Arial" w:ascii="Arial" w:hAnsi="Arial"/>
          <w:i/>
          <w:iCs/>
          <w:sz w:val="22"/>
          <w:szCs w:val="22"/>
        </w:rPr>
        <w:t>dvě základní funk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iCs/>
          <w:sz w:val="22"/>
          <w:szCs w:val="22"/>
        </w:rPr>
        <w:t>speciálně pedagogickou péči dětem se speciálními vzdělávacími potřeb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ajišťuje výchovu jedincům, kteří z různých důvodů nemohou vyrůstat v biologické rodině.</w:t>
      </w:r>
      <w:r>
        <w:rPr>
          <w:rFonts w:cs="Arial" w:ascii="Arial" w:hAnsi="Arial"/>
          <w:sz w:val="22"/>
          <w:szCs w:val="22"/>
        </w:rPr>
        <w:t xml:space="preserve"> Ať jsou to děti, které byly zbaveny svobody rozhodnutím soudu /předběžná opatření - ústavní výchova/, nebo ty, které nastoupily do zařízení pro děti vyžadující okamžitou pomoc v souladu se zákonem  359/1999 Sb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navázaná spolupráce s MŠ Volyně/ změna vedení MŠ/ nám usnadnila práci s dětmi předškolního věku, jejichž počet  se v poslední době zvyšuje a je na úvaze  nás i zřizovatele, zda by nebylo možné si třídu  MŠ otevřít i na zařízení. /to je možnost pro nové vedení řešit se zřizovatelem /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ací program základní školy vychází z materiálu MŠMT ČR č.j. 22980/1997-22 a upraveného školního vzdělávacího programu ZŠ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viň své schopnosti, dovednosti a uplatni je v životě „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Verze 2 č.j. 1118/2018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se uskutečňovalo v souladu se zákonem 561/2004 Sb. v platném znění /školský zákon /, vzdělávacími potřebami žáků s lehkým mentálním postižením, autismem…  žáků, kteří nestačili tempu ZŠ hlavního směru - s cílem připravit je pro další studium na odborných učilištích a pro uplatnění v životě společnosti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školy a školského výchovného zařízení je sledována z mnoha úhlů, což dokumentují čísla – pracovnice  OSPOD navštívily zařízení </w:t>
      </w:r>
      <w:r>
        <w:rPr>
          <w:rFonts w:cs="Arial" w:ascii="Arial" w:hAnsi="Arial"/>
          <w:b/>
          <w:bCs/>
          <w:sz w:val="22"/>
          <w:szCs w:val="22"/>
        </w:rPr>
        <w:t xml:space="preserve">35x, </w:t>
      </w:r>
      <w:r>
        <w:rPr>
          <w:rFonts w:cs="Arial" w:ascii="Arial" w:hAnsi="Arial"/>
          <w:sz w:val="22"/>
          <w:szCs w:val="22"/>
        </w:rPr>
        <w:t xml:space="preserve">okresní státní zástupkyně  </w:t>
      </w:r>
      <w:r>
        <w:rPr>
          <w:rFonts w:cs="Arial" w:ascii="Arial" w:hAnsi="Arial"/>
          <w:b/>
          <w:bCs/>
          <w:sz w:val="22"/>
          <w:szCs w:val="22"/>
        </w:rPr>
        <w:t>4x</w:t>
      </w:r>
      <w:r>
        <w:rPr>
          <w:rFonts w:cs="Arial" w:ascii="Arial" w:hAnsi="Arial"/>
          <w:sz w:val="22"/>
          <w:szCs w:val="22"/>
        </w:rPr>
        <w:t xml:space="preserve"> . O práci zařízení se zajímal  KHES 2</w:t>
      </w:r>
      <w:r>
        <w:rPr>
          <w:rFonts w:cs="Arial" w:ascii="Arial" w:hAnsi="Arial"/>
          <w:b/>
          <w:sz w:val="22"/>
          <w:szCs w:val="22"/>
        </w:rPr>
        <w:t xml:space="preserve">x, </w:t>
      </w:r>
      <w:r>
        <w:rPr>
          <w:rFonts w:cs="Arial" w:ascii="Arial" w:hAnsi="Arial"/>
          <w:sz w:val="22"/>
          <w:szCs w:val="22"/>
        </w:rPr>
        <w:t>zřizovatel</w:t>
      </w:r>
      <w:r>
        <w:rPr>
          <w:rFonts w:cs="Arial" w:ascii="Arial" w:hAnsi="Arial"/>
          <w:b/>
          <w:sz w:val="22"/>
          <w:szCs w:val="22"/>
        </w:rPr>
        <w:t>2 x</w:t>
      </w:r>
      <w:r>
        <w:rPr>
          <w:rFonts w:cs="Arial" w:ascii="Arial" w:hAnsi="Arial"/>
          <w:sz w:val="22"/>
          <w:szCs w:val="22"/>
        </w:rPr>
        <w:t>, ČŠI, odbor soc. věcí Jč.KÚ , VZP, OSSZ a FÚ nás v tomto roce nenavštívi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osti rodiny jsou dány zákonem, ale jejich kontrola není tak důsledná, jako je kontrola školského výchovného za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ůzných vládních  materiálech a prohlášeních se hovoří o tom, </w:t>
      </w:r>
      <w:r>
        <w:rPr>
          <w:rFonts w:cs="Arial" w:ascii="Arial" w:hAnsi="Arial"/>
          <w:i/>
          <w:iCs/>
          <w:sz w:val="22"/>
          <w:szCs w:val="22"/>
        </w:rPr>
        <w:t>že ústavní péče je krajním opatřením a před jejím uložením by se měly zkoumat všechny náhradní možnosti.</w:t>
      </w:r>
      <w:r>
        <w:rPr>
          <w:rFonts w:cs="Arial" w:ascii="Arial" w:hAnsi="Arial"/>
          <w:sz w:val="22"/>
          <w:szCs w:val="22"/>
        </w:rPr>
        <w:t xml:space="preserve"> To pak vede k tomu, že na zařízení vstupují náctiletí, kteří z domova nemají žádné pracovní návyky, špatné hygienické návyky, špatnou školní docházku v předchozích letech, nemají ani znalosti a státní zařízení je má socializovat, vzdělat, připravit na povolání, </w:t>
      </w:r>
      <w:r>
        <w:rPr>
          <w:rFonts w:cs="Arial" w:ascii="Arial" w:hAnsi="Arial"/>
          <w:b/>
          <w:bCs/>
          <w:sz w:val="22"/>
          <w:szCs w:val="22"/>
        </w:rPr>
        <w:t>ale oni o to nemají záj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áci DD obecně se nevhodně vyjádřila svojí stížností zaslanou na zřizovatele, ČŠI  naše pracovnice a místo pomoci DD vytvořila napětí mezi jedinci v zařízení umístěnými /dětmi/ a pracovníky včetně vedení na které podala několika stránkové stížnosti – </w:t>
      </w:r>
      <w:r>
        <w:rPr>
          <w:rFonts w:cs="Arial" w:ascii="Arial" w:hAnsi="Arial"/>
          <w:b/>
          <w:bCs/>
          <w:sz w:val="22"/>
          <w:szCs w:val="22"/>
        </w:rPr>
        <w:t>neoprávněně,</w:t>
      </w:r>
      <w:r>
        <w:rPr>
          <w:rFonts w:cs="Arial" w:ascii="Arial" w:hAnsi="Arial"/>
          <w:sz w:val="22"/>
          <w:szCs w:val="22"/>
        </w:rPr>
        <w:t xml:space="preserve">  což se  prokazuje, ale vytvořilo to špatné pracovní klima vedoucím pracovníkům zařízení a vrhlo to stín na nastupující ředitelku.S ohledem na naše zařízení je to jistý folklor – proti r.2016/2017 se počet stížností snížil na pouhou jednu./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CHARAKTERISTIKA ŠKOLSKÉHO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zev školy a školského zařízení 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ý domov, Základní škola, Školní jídelna a Školní družina Volyně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Zařízení má </w:t>
      </w:r>
      <w:r>
        <w:rPr>
          <w:rFonts w:cs="Arial" w:ascii="Arial" w:hAnsi="Arial"/>
          <w:b/>
          <w:bCs/>
          <w:sz w:val="22"/>
          <w:szCs w:val="22"/>
        </w:rPr>
        <w:t>67.</w:t>
      </w:r>
      <w:r>
        <w:rPr>
          <w:rFonts w:cs="Arial" w:ascii="Arial" w:hAnsi="Arial"/>
          <w:sz w:val="22"/>
          <w:szCs w:val="22"/>
        </w:rPr>
        <w:t xml:space="preserve"> letou tradici a je jediným zařízením svého druhu na okrese Strakonice pro výchovu a vzdělávání dětí, které z různých důvodů nemohou vyrůstat v biologické rodině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subjekt, příspěvková organizace Jihočeského kraje, zřizován podle zákona 561/2004 Sb./školský zákon/. Organizován je jako koedukované školské zařízení rodinného typu, poskytující komplexní péči dětem a mládeži do osmnácti let, respektive do ukončení přípravy na budoucí povolání, kterým byla soudem uložena ústavní výchova nebo vydáno předběžné opatř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rozhodnutí  č.j. </w:t>
      </w:r>
      <w:r>
        <w:rPr>
          <w:rFonts w:cs="Arial" w:ascii="Arial" w:hAnsi="Arial"/>
          <w:b/>
          <w:bCs/>
          <w:sz w:val="22"/>
          <w:szCs w:val="22"/>
        </w:rPr>
        <w:t>KUJCK 37637/2013/OSVZ ze dne  15.7.2013</w:t>
      </w:r>
      <w:r>
        <w:rPr>
          <w:rFonts w:cs="Arial" w:ascii="Arial" w:hAnsi="Arial"/>
          <w:sz w:val="22"/>
          <w:szCs w:val="22"/>
        </w:rPr>
        <w:t xml:space="preserve"> v souladu s ustanovením § 49 a § 61 zákona 359/1999 Sb., o sociálně právní ochraně dětí, ve znění pozdějších předpisů, v řízení podle zákona 500/2004 Sb. správní řád ve znění pozdějších předpisů  </w:t>
      </w:r>
      <w:r>
        <w:rPr>
          <w:rFonts w:cs="Arial" w:ascii="Arial" w:hAnsi="Arial"/>
          <w:b/>
          <w:bCs/>
          <w:sz w:val="22"/>
          <w:szCs w:val="22"/>
        </w:rPr>
        <w:t>bylo  uděleno pověření k výkonu sociálně právní ochrany dětí /</w:t>
      </w:r>
      <w:r>
        <w:rPr>
          <w:rFonts w:cs="Arial" w:ascii="Arial" w:hAnsi="Arial"/>
          <w:sz w:val="22"/>
          <w:szCs w:val="22"/>
        </w:rPr>
        <w:t xml:space="preserve"> součást zřizovací listiny /a zařízení bylo zapsáno do </w:t>
      </w:r>
      <w:r>
        <w:rPr>
          <w:rFonts w:cs="Arial" w:ascii="Arial" w:hAnsi="Arial"/>
          <w:b/>
          <w:bCs/>
          <w:sz w:val="22"/>
          <w:szCs w:val="22"/>
        </w:rPr>
        <w:t xml:space="preserve">registru poskytovatelů sociálních služeb. </w:t>
      </w:r>
      <w:r>
        <w:rPr>
          <w:rFonts w:cs="Arial" w:ascii="Arial" w:hAnsi="Arial"/>
          <w:sz w:val="22"/>
          <w:szCs w:val="22"/>
        </w:rPr>
        <w:t xml:space="preserve">č.j. </w:t>
      </w:r>
      <w:r>
        <w:rPr>
          <w:rFonts w:cs="Arial" w:ascii="Arial" w:hAnsi="Arial"/>
          <w:b/>
          <w:bCs/>
          <w:sz w:val="22"/>
          <w:szCs w:val="22"/>
        </w:rPr>
        <w:t>KUJCK11531/2012 OSVZ/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  <w:szCs w:val="22"/>
        </w:rPr>
        <w:t xml:space="preserve">Dětský domov patří dle § 7 zákona 561/2004 Sb./školský zákon/ do vzdělávací soustavy se školami a školskými zařízeními a jeho činnost se dále řídí zákonem č. 109/2002 Sb. a zákonem 359/1999 Sb. v platném znění o výkonu ústavní nebo ochranné výchovy ve školských zařízeních a o preventivně výchovné péči v těchto zařízení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dentifikátor zařízení 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10 400 53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ČO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606 507 3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dlo školy a školského zařízení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ab/>
        <w:t>Školní 319   387 01 Volyně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řizovatel školy a školského zařízení 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Jihočeský kraj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ávní forma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příspěvková organiz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ětský domov byl založen </w:t>
      </w:r>
      <w:r>
        <w:rPr>
          <w:rFonts w:cs="Arial" w:ascii="Arial" w:hAnsi="Arial"/>
          <w:b/>
          <w:bCs/>
          <w:sz w:val="22"/>
          <w:szCs w:val="22"/>
        </w:rPr>
        <w:t>1.5.1951</w:t>
      </w:r>
      <w:r>
        <w:rPr>
          <w:rFonts w:cs="Arial" w:ascii="Arial" w:hAnsi="Arial"/>
          <w:sz w:val="22"/>
          <w:szCs w:val="22"/>
        </w:rPr>
        <w:t xml:space="preserve">, zařazen do sítě dne </w:t>
      </w:r>
      <w:r>
        <w:rPr>
          <w:rFonts w:cs="Arial" w:ascii="Arial" w:hAnsi="Arial"/>
          <w:b/>
          <w:bCs/>
          <w:sz w:val="22"/>
          <w:szCs w:val="22"/>
        </w:rPr>
        <w:t>21.12.1999</w:t>
      </w:r>
      <w:r>
        <w:rPr>
          <w:rFonts w:cs="Arial" w:ascii="Arial" w:hAnsi="Arial"/>
          <w:sz w:val="22"/>
          <w:szCs w:val="22"/>
        </w:rPr>
        <w:t xml:space="preserve"> pod č.j.</w:t>
      </w:r>
      <w:r>
        <w:rPr>
          <w:rFonts w:cs="Arial" w:ascii="Arial" w:hAnsi="Arial"/>
          <w:b/>
          <w:bCs/>
          <w:sz w:val="22"/>
          <w:szCs w:val="22"/>
        </w:rPr>
        <w:t>35 048/99-21</w:t>
      </w:r>
      <w:r>
        <w:rPr>
          <w:rFonts w:cs="Arial" w:ascii="Arial" w:hAnsi="Arial"/>
          <w:sz w:val="22"/>
          <w:szCs w:val="22"/>
        </w:rPr>
        <w:t xml:space="preserve"> s účinností od </w:t>
      </w:r>
      <w:r>
        <w:rPr>
          <w:rFonts w:cs="Arial" w:ascii="Arial" w:hAnsi="Arial"/>
          <w:b/>
          <w:bCs/>
          <w:sz w:val="22"/>
          <w:szCs w:val="22"/>
        </w:rPr>
        <w:t>1.1.2000</w:t>
      </w:r>
      <w:r>
        <w:rPr>
          <w:rFonts w:cs="Arial" w:ascii="Arial" w:hAnsi="Arial"/>
          <w:sz w:val="22"/>
          <w:szCs w:val="22"/>
        </w:rPr>
        <w:t>,kde MŠMT rozhodlo o změně názvu na současný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odborného poraden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, vedle péče o jedince umístěné na základě rozhodnutí soudu/ ústavní výchova / má rozšířenu svoji působnost o výkon sociálně  - právní ochrany dět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spočív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moci rodičům při řešení výchovných nebo jiných problémů souvisejících s péčí o dě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, nebo zajištění poradenství rodičům při výchově a vzdělávání dětí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dravotním či jiným postižení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ání pomoci při ochraně dětí před škodlivými vlivy a jejich předcház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ystematickou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 školského zaříz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Ředitel školy a školského zařízení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PhDr.&amp;  Mgr.Jiří Pán         do 31.7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tutární zástupkyně ředite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Mgr. Anežka Hosnedlová  do 31.7.20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Vedoucí školní jídeln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iří Jedlič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Metodik prevence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Marie  Koub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Metodik a koordinátor ICT</w:t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Ing.Vojtěch Ples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Vedoucí provozního úseku</w:t>
        <w:tab/>
        <w:tab/>
      </w:r>
      <w:r>
        <w:rPr>
          <w:rFonts w:cs="Arial" w:ascii="Arial" w:hAnsi="Arial"/>
          <w:b/>
          <w:bCs/>
          <w:sz w:val="22"/>
          <w:szCs w:val="22"/>
        </w:rPr>
        <w:t>Ignác Račá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Ekonomický úsek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rie Jand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ordinátor pro ŠVP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gr. Jaroslava Soukupová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ální zabezpečení činnosti školského zařízení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Ve školním roce 2017/2018  bylo na zařízení zaměstnáno 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 1.9.2017  </w:t>
      </w:r>
      <w:r>
        <w:rPr>
          <w:rFonts w:cs="Arial" w:ascii="Arial" w:hAnsi="Arial"/>
          <w:b/>
          <w:bCs/>
          <w:sz w:val="22"/>
          <w:szCs w:val="22"/>
        </w:rPr>
        <w:t xml:space="preserve">33    </w:t>
      </w:r>
      <w:r>
        <w:rPr>
          <w:rFonts w:cs="Arial" w:ascii="Arial" w:hAnsi="Arial"/>
          <w:sz w:val="22"/>
          <w:szCs w:val="22"/>
        </w:rPr>
        <w:t>na konci ro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 30.6.2018   </w:t>
      </w:r>
      <w:r>
        <w:rPr>
          <w:rFonts w:cs="Arial" w:ascii="Arial" w:hAnsi="Arial"/>
          <w:b/>
          <w:bCs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         fyzických pracovníků</w:t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30,706                                          32,045    </w:t>
      </w:r>
      <w:r>
        <w:rPr>
          <w:rFonts w:cs="Arial" w:ascii="Arial" w:hAnsi="Arial"/>
          <w:sz w:val="22"/>
          <w:szCs w:val="22"/>
        </w:rPr>
        <w:t>přepočtených pracovníků.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ární zástupce ředi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ní pracovnice – účetní, hospodář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ální pracovni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ycholo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čitelé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t uči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chovatelé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stenti vychov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ovník – údržbář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lízečky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i školní jídel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ý věk pracovníků na zařízení byl ve školním  roce 2017/2018 </w:t>
      </w:r>
      <w:r>
        <w:rPr>
          <w:rFonts w:cs="Arial" w:ascii="Arial" w:hAnsi="Arial"/>
          <w:b/>
          <w:bCs/>
          <w:sz w:val="22"/>
          <w:szCs w:val="22"/>
        </w:rPr>
        <w:t xml:space="preserve"> 49 let, muži jsou o něco starší než že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Zákonem stanovené vzdělání pracovníci domova a školy splňují.   V následujících letech se bude postupně s ohledem na věkové složení měnit pracovní kolektiv a tím bude i větší potřeba doplnit si požadované vzdělání/ viz. plán DVPP/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školské radě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Usnesením Rady Jč.kraje č. 731/2005 /RK ze dne 26.7.2005  byla zřízena s účinností od 1.9.2005 školská rad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 </w:t>
      </w:r>
      <w:r>
        <w:rPr>
          <w:rFonts w:cs="Arial" w:ascii="Arial" w:hAnsi="Arial"/>
          <w:b/>
          <w:bCs/>
          <w:sz w:val="22"/>
          <w:szCs w:val="22"/>
        </w:rPr>
        <w:t>KUJCK 52710/2017/OŠMT</w:t>
      </w:r>
      <w:r>
        <w:rPr>
          <w:rFonts w:cs="Arial" w:ascii="Arial" w:hAnsi="Arial"/>
          <w:sz w:val="22"/>
          <w:szCs w:val="22"/>
        </w:rPr>
        <w:t xml:space="preserve"> ze </w:t>
      </w:r>
      <w:r>
        <w:rPr>
          <w:rFonts w:cs="Arial" w:ascii="Arial" w:hAnsi="Arial"/>
          <w:b/>
          <w:bCs/>
          <w:sz w:val="22"/>
          <w:szCs w:val="22"/>
        </w:rPr>
        <w:t xml:space="preserve">dne  9.5.2017 </w:t>
      </w:r>
      <w:r>
        <w:rPr>
          <w:rFonts w:cs="Arial" w:ascii="Arial" w:hAnsi="Arial"/>
          <w:sz w:val="22"/>
          <w:szCs w:val="22"/>
        </w:rPr>
        <w:t xml:space="preserve">byla tato rada potvrzena i na další období počínaje  dnem </w:t>
      </w:r>
      <w:r>
        <w:rPr>
          <w:rFonts w:cs="Arial" w:ascii="Arial" w:hAnsi="Arial"/>
          <w:b/>
          <w:bCs/>
          <w:sz w:val="22"/>
          <w:szCs w:val="22"/>
        </w:rPr>
        <w:t>1.9.2017.</w:t>
      </w:r>
      <w:r>
        <w:rPr>
          <w:rFonts w:cs="Arial" w:ascii="Arial" w:hAnsi="Arial"/>
          <w:sz w:val="22"/>
          <w:szCs w:val="22"/>
        </w:rPr>
        <w:t xml:space="preserve">  Ve škol.rok 2017/2018  pracovala ve složení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>Předseda</w:t>
        <w:tab/>
        <w:tab/>
      </w:r>
      <w:r>
        <w:rPr>
          <w:rFonts w:cs="Arial" w:ascii="Arial" w:hAnsi="Arial"/>
          <w:sz w:val="22"/>
          <w:szCs w:val="22"/>
        </w:rPr>
        <w:t xml:space="preserve">  Ing.Václav Valhoda          zástupce zřizovatele, starosta Volyně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  <w:szCs w:val="22"/>
        </w:rPr>
        <w:t xml:space="preserve">Místopředseda         </w:t>
      </w:r>
      <w:r>
        <w:rPr>
          <w:rFonts w:cs="Arial" w:ascii="Arial" w:hAnsi="Arial"/>
          <w:sz w:val="22"/>
          <w:szCs w:val="22"/>
        </w:rPr>
        <w:t xml:space="preserve">    Ing. Vojtěch Plesník         zástupce pedagogických pracovník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enka rady</w:t>
      </w:r>
      <w:r>
        <w:rPr>
          <w:rFonts w:cs="Arial" w:ascii="Arial" w:hAnsi="Arial"/>
          <w:sz w:val="22"/>
          <w:szCs w:val="22"/>
        </w:rPr>
        <w:tab/>
        <w:t xml:space="preserve">  Marie Koubová                 zástupce zákonných zástupců                                      </w:t>
      </w:r>
    </w:p>
    <w:p>
      <w:pPr>
        <w:pStyle w:val="TextBody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informace o činnosti školské rady ve školním roce 2017/2018</w:t>
      </w:r>
    </w:p>
    <w:p>
      <w:pPr>
        <w:pStyle w:val="TextBody"/>
        <w:ind w:left="2124" w:hanging="212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se sešla na 3 zasedáních  /viz zápisy z jednání – uložené v ředitelně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Součástí zařízení je </w:t>
      </w:r>
      <w:r>
        <w:rPr>
          <w:rFonts w:cs="Arial" w:ascii="Arial" w:hAnsi="Arial"/>
          <w:b/>
          <w:bCs/>
          <w:i/>
          <w:iCs/>
          <w:sz w:val="22"/>
          <w:szCs w:val="22"/>
        </w:rPr>
        <w:t>základní škola samostatně zřízená pro žáky se zdravotním postižením.</w:t>
      </w:r>
      <w:r>
        <w:rPr>
          <w:rFonts w:cs="Arial" w:ascii="Arial" w:hAnsi="Arial"/>
          <w:sz w:val="22"/>
          <w:szCs w:val="22"/>
        </w:rPr>
        <w:t xml:space="preserve">  Škola poskytovala a poskytuje vzdělání pomocí specifických výchovných a vyučovacích metod, prostředků a forem žákům mentálně, smyslově nebo tělesně postiženým, žákům s více vadami, obtížně vychovatelným…a umožňuje těmto jedincům přípravu na budoucí společenské a pracovní uplatnění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ní ve všech třídách zajišťovali učitelé se speciálně pedagogickým zaměřením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ab/>
        <w:t>Hlavním cílem jejich působení bylo zaměření n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oživotnímu vzdělává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vořivé myšlení a přirozené řešení problém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činnou komunikaci a spoluprác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t si zdraví a hodnoty vytvořené lidmi, být ohleduplný a tolerantní k ostatním li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cializaci jedinců nám svěřeným do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m vzdělávacího programu základního vzdělání získá žák potřebné základy, které pak může využít při dalším vzdělávání  na středních školách, odborných učiliští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 školním roce byly ve škole 2 třídy základní školy 1 – 9.třída – výuka byla organizována systémem málotřídní školy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čování bylo zahájeno  s 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žáky ./ v průběhu roku se početní stav měnil , závěr roku  byl na stejném početním stavu . Vyučovací jazyk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zyk český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Školní druži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jedno oddělení s 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žáky přihlášenými k pravidelné denní docházce. Pracovala podle VP, který navazoval na ŠVP  školy a domova. Poskytovala zájmové vzdělávání žákům školy. Podílela se na řadě akcí od Čestického bramboru, přes adventní trhy, Stonožku po Vaření s Activ timem.  Do ŠD docházeli 2 žáci ze spádové oblasti, kteří navštěvovali naši šk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ětský domov</w:t>
      </w:r>
      <w:r>
        <w:rPr>
          <w:rFonts w:cs="Arial" w:ascii="Arial" w:hAnsi="Arial"/>
          <w:sz w:val="22"/>
          <w:szCs w:val="22"/>
        </w:rPr>
        <w:t xml:space="preserve"> zajišťoval dětem a žákům celodenní výchovu, ubytování a stravování. Kapacita domova je 40 dětí a 5 míst pro okamžitou pomoc podle zákona 359/1999 Sb. V letošním roce se kapacita domova naplnila, ZDVOP by v některých momentech potřebovalo kapacitu větší. /bylo víc žádostí o umístění než možnosti přijet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podmínky celého zařízení byly na velmi dobré úrovni. Zařízení tvoří uzavřený areál se školním pozemkem, tělocvičnou, vlastní jídelnou. Budovy zařízení pocházejí z roku 1914, ale od roku 1996 jsou průběžně opravovány a modernizovány. Každoročně se snažíme o realizaci oprav vnějších i vnitřních částí v rámci finančních prostředků, které jsou na opravy vyčleněny, nebo které si pro tyto účely ušetříme z provozních prostředků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 průběhu roku došlo k </w:t>
      </w:r>
      <w:r>
        <w:rPr>
          <w:rFonts w:cs="Arial" w:ascii="Arial" w:hAnsi="Arial"/>
          <w:b/>
          <w:bCs/>
          <w:sz w:val="22"/>
          <w:szCs w:val="22"/>
        </w:rPr>
        <w:t>opravě první části kotelny a skladů</w:t>
      </w:r>
      <w:r>
        <w:rPr>
          <w:rFonts w:cs="Arial" w:ascii="Arial" w:hAnsi="Arial"/>
          <w:iCs/>
          <w:sz w:val="22"/>
          <w:szCs w:val="22"/>
        </w:rPr>
        <w:t xml:space="preserve"> v budově B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plo a teplou vodu do zařízení dodává na základě smlouvy </w:t>
      </w:r>
      <w:r>
        <w:rPr>
          <w:rFonts w:cs="Arial" w:ascii="Arial" w:hAnsi="Arial"/>
          <w:sz w:val="22"/>
          <w:szCs w:val="22"/>
        </w:rPr>
        <w:t xml:space="preserve"> SPŠ a VOŠ Volyně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stáří budovy, částečné kamenné zdivo, byl vznesen požadavek na zřizovatele – budovu zateplit a s tímrealizovat novou fasádu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žadavek byl zřizovatelem akceptován,  </w:t>
      </w:r>
      <w:r>
        <w:rPr>
          <w:rFonts w:cs="Arial" w:ascii="Arial" w:hAnsi="Arial"/>
          <w:bCs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ejně tak byl </w:t>
      </w:r>
      <w:r>
        <w:rPr>
          <w:rFonts w:cs="Arial" w:ascii="Arial" w:hAnsi="Arial"/>
          <w:b/>
          <w:sz w:val="22"/>
          <w:szCs w:val="22"/>
        </w:rPr>
        <w:t>akceptován požadavek na rekonstrukci el.instalace v obou  budovách</w:t>
      </w:r>
      <w:r>
        <w:rPr>
          <w:rFonts w:cs="Arial" w:ascii="Arial" w:hAnsi="Arial"/>
          <w:sz w:val="22"/>
          <w:szCs w:val="22"/>
        </w:rPr>
        <w:t>.  Tyto požadavky se vznášely od roku 2014. / slíbené finanční prostředky jsou vynikající a předčily všechna očekávání/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Vybavení školními pomůckami - velmi dobré, průběžně doplňováno dle finančních možnosti s ohledem na požadavky moderního způsobu výuk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čítačová učebna se stálým připojením na internet slouží jak pro výuku informatiky, tak v rámci rozšiřování </w:t>
      </w:r>
      <w:r>
        <w:rPr>
          <w:rFonts w:cs="Arial" w:ascii="Arial" w:hAnsi="Arial"/>
          <w:b/>
          <w:bCs/>
          <w:sz w:val="22"/>
          <w:szCs w:val="22"/>
        </w:rPr>
        <w:t>počítačové gramotnos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alší počítače jsou na jednotlivých skupinách, kde musí kmen. vychovatelé  dbát na střídání v přibližně stejném časovém rozmezí pro jejich používání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 interaktivní tabule, byla umístěna ve školní jídelně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ský diagnostický ústav Homole </w:t>
      </w:r>
      <w:r>
        <w:rPr>
          <w:rFonts w:cs="Arial" w:ascii="Arial" w:hAnsi="Arial"/>
          <w:b/>
          <w:bCs/>
          <w:sz w:val="22"/>
          <w:szCs w:val="22"/>
        </w:rPr>
        <w:t>2x</w:t>
      </w:r>
      <w:r>
        <w:rPr>
          <w:rFonts w:cs="Arial" w:ascii="Arial" w:hAnsi="Arial"/>
          <w:sz w:val="22"/>
          <w:szCs w:val="22"/>
        </w:rPr>
        <w:t xml:space="preserve"> ročně zajistil dohled odborného pracovníka – etopeda, z důvodů kontroly správné realizace standardů práce s jedinci s ÚV a správným zařazením jedinců v souladu se zákonem 109/2002 Sb. § 2 odst.10 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řízení pro děti vyžadující okamžitou pomoc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omov spolupracuje s OSPOD spádové oblasti při zajišťování péče v souladu se zákony 109/2002 Sb. a 359/1999 Sb. § 49 a 61 v platném znění – ZDVOP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okamžitou pomoc byly přijaty v </w:t>
      </w:r>
      <w:r>
        <w:rPr>
          <w:rFonts w:cs="Arial" w:ascii="Arial" w:hAnsi="Arial"/>
          <w:i/>
          <w:iCs/>
          <w:sz w:val="22"/>
          <w:szCs w:val="22"/>
        </w:rPr>
        <w:t xml:space="preserve">průběhu roku 2017/2018 celk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4</w:t>
      </w:r>
      <w:r>
        <w:rPr>
          <w:rFonts w:cs="Arial" w:ascii="Arial" w:hAnsi="Arial"/>
          <w:i/>
          <w:iCs/>
          <w:sz w:val="22"/>
          <w:szCs w:val="22"/>
        </w:rPr>
        <w:t xml:space="preserve"> dět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obytu jednotlivců byla rozdílná 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ZDVOP - skupina, která se často mění početně i co do osob.  Práce v ní je méně problémová, neboť členové jsou ve většině případů děti věkově mladší, nenarušené vlivy nesprávné výchovy z rodiny, nebo jen částečně a dají se dobře motivovat ke zlepšení a jsou rády změně, která pro ně nastala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Část z nich se vrací do biologické rodiny celkem brzo, ne všichni s radostí, nadšením… Druhá část je po uplynutí zákonné doby soudně předána na DD  s  ústavní výchovo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INFORMACE O ČINNOSTI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jsme pečovali o děti ve věkovém rozpětí 5 – 18 let, které navštěvovaly školská zařízení od MŠ po odborná učiliště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ci roku 2017/2018 požádali </w:t>
      </w:r>
      <w:r>
        <w:rPr>
          <w:rFonts w:cs="Arial" w:ascii="Arial" w:hAnsi="Arial"/>
          <w:b/>
          <w:bCs/>
          <w:sz w:val="22"/>
          <w:szCs w:val="22"/>
        </w:rPr>
        <w:t>2 svěřenci o možnost pobytu na dohodu</w:t>
      </w:r>
      <w:r>
        <w:rPr>
          <w:rFonts w:cs="Arial" w:ascii="Arial" w:hAnsi="Arial"/>
          <w:sz w:val="22"/>
          <w:szCs w:val="22"/>
        </w:rPr>
        <w:t xml:space="preserve"> do ukončení profesní přípravy v zařízení „</w:t>
      </w:r>
      <w:r>
        <w:rPr>
          <w:rFonts w:cs="Arial" w:ascii="Arial" w:hAnsi="Arial"/>
          <w:b/>
          <w:bCs/>
          <w:sz w:val="22"/>
          <w:szCs w:val="22"/>
        </w:rPr>
        <w:t>Šance pro tebe „</w:t>
      </w:r>
      <w:r>
        <w:rPr>
          <w:rFonts w:cs="Arial" w:ascii="Arial" w:hAnsi="Arial"/>
          <w:sz w:val="22"/>
          <w:szCs w:val="22"/>
        </w:rPr>
        <w:t xml:space="preserve"> což jim bylo umožněno. V průběhu prázdnin se však jeden ze zájemců rozhodl studia ukončit a odejít domů /J.B/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Jednotlivé skupiny byly početně vyrovnané, ale rozdílné co do složení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/ psychiatrické problémy, výchovné problémy, závislosti…věk/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áce jednotlivých skupin byla zaměřena na přípravu do školy,/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i když se často projevuje u starších jedinců nezájem,/</w:t>
      </w:r>
      <w:r>
        <w:rPr>
          <w:rFonts w:cs="Arial" w:ascii="Arial" w:hAnsi="Arial"/>
          <w:iCs/>
          <w:sz w:val="22"/>
          <w:szCs w:val="22"/>
        </w:rPr>
        <w:t xml:space="preserve"> rozvoj schopností a dovedností jednotlivých nám svěřených jedinců, jejich pohybový rozvoj…. Za tuto práci byla odměna ze strany svěřenců -vychovatelé byli častováni nevhodnými výrazy, nadávkami… Další okruh působení vychovatelů byl zaměřen na výchovu – dodržování pravidel pro soužití v kolektivu, na finanční gramotnost – naučit znát hodnotu peněz, hospodařit s nimi a nežít systémem „</w:t>
      </w:r>
      <w:r>
        <w:rPr>
          <w:rFonts w:cs="Arial" w:ascii="Arial" w:hAnsi="Arial"/>
          <w:i/>
          <w:sz w:val="22"/>
          <w:szCs w:val="22"/>
        </w:rPr>
        <w:t xml:space="preserve"> teď mám a pak se uvidí“ jako to vidí ve svých rodinách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Ne všichni přijatí na DD se dají zařadit do výše uvedené skupiny. Jsou i jedinci slušní, dobře motivovaní pro dokončení profesní přípravy a zapojení se do života společnosti, ale v porovnání s první skupinou je jich </w:t>
      </w:r>
      <w:r>
        <w:rPr>
          <w:rFonts w:cs="Arial" w:ascii="Arial" w:hAnsi="Arial"/>
          <w:b/>
          <w:bCs/>
          <w:iCs/>
          <w:sz w:val="22"/>
          <w:szCs w:val="22"/>
        </w:rPr>
        <w:t>mnohem méně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Vzhledem k pozdním nástupům řady jedinců do státní péče / z pohledu věku v době  přijetí / se těžko odnaučují vžitým vzorcům – systému života – </w:t>
      </w:r>
      <w:r>
        <w:rPr>
          <w:rFonts w:cs="Arial" w:ascii="Arial" w:hAnsi="Arial"/>
          <w:b/>
          <w:bCs/>
          <w:iCs/>
          <w:sz w:val="22"/>
          <w:szCs w:val="22"/>
        </w:rPr>
        <w:t>nic je nebaví, hlavně  nesnáší podřizování se  určitému režimu,plnění uložených/ i když minimálních  úkolů/</w:t>
      </w:r>
      <w:r>
        <w:rPr>
          <w:rFonts w:cs="Arial" w:ascii="Arial" w:hAnsi="Arial"/>
          <w:iCs/>
          <w:sz w:val="22"/>
          <w:szCs w:val="22"/>
        </w:rPr>
        <w:t xml:space="preserve"> .. umýt nádobí na kuchyňce po jídle, uklidit si pokoj, srovnat boty v šatně do skříňky, vyžehlit si .. posbírat odpadky okolo budovy… to a další nemuseli doma  dělat a nyní se nad tím pozastavují, stěžují si… Většina starších 15 let se chová </w:t>
      </w:r>
      <w:r>
        <w:rPr>
          <w:rFonts w:cs="Arial" w:ascii="Arial" w:hAnsi="Arial"/>
          <w:b/>
          <w:bCs/>
          <w:iCs/>
          <w:sz w:val="22"/>
          <w:szCs w:val="22"/>
        </w:rPr>
        <w:t>„účelově“</w:t>
      </w:r>
      <w:r>
        <w:rPr>
          <w:rFonts w:cs="Arial" w:ascii="Arial" w:hAnsi="Arial"/>
          <w:iCs/>
          <w:sz w:val="22"/>
          <w:szCs w:val="22"/>
        </w:rPr>
        <w:t xml:space="preserve"> – po určitou dobu – vidina cesty domů.. hlavní motiv pro příkladné chování. /tento stav  přetrvává již delší dobu./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Jediným – pozitivním zájmem chlapců od útlého věku je kopaná, i když i zde se velice těžko někteří podřizují stanoveným pravidlům a nárokům. U děvčat vyhraněná činnost není – od čtení, keramiky, oblékání se , malování se , malování nehtů…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řízení bylo umístěno více dětí, které jsou v péči psychiatrického pracoviště </w:t>
      </w:r>
      <w:r>
        <w:rPr>
          <w:rFonts w:cs="Arial" w:ascii="Arial" w:hAnsi="Arial"/>
          <w:iCs/>
          <w:sz w:val="22"/>
          <w:szCs w:val="22"/>
        </w:rPr>
        <w:t>Písek, Č. Budějovice, Klatovy, Rokycany,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</w:t>
      </w:r>
      <w:r>
        <w:rPr>
          <w:rFonts w:cs="Arial" w:ascii="Arial" w:hAnsi="Arial"/>
          <w:iCs/>
          <w:sz w:val="22"/>
          <w:szCs w:val="22"/>
        </w:rPr>
        <w:t xml:space="preserve"> z celkového počtu  tj. 59,5 %, což je určitý nárůst proti škol. roku 2016/2017, kdy jich bylo </w:t>
      </w:r>
      <w:r>
        <w:rPr>
          <w:rFonts w:cs="Arial" w:ascii="Arial" w:hAnsi="Arial"/>
          <w:b/>
          <w:iCs/>
          <w:sz w:val="22"/>
          <w:szCs w:val="22"/>
        </w:rPr>
        <w:t xml:space="preserve">16 </w:t>
      </w:r>
      <w:r>
        <w:rPr>
          <w:rFonts w:cs="Arial" w:ascii="Arial" w:hAnsi="Arial"/>
          <w:iCs/>
          <w:sz w:val="22"/>
          <w:szCs w:val="22"/>
        </w:rPr>
        <w:t>43,2%</w:t>
      </w:r>
      <w:r>
        <w:rPr>
          <w:rFonts w:cs="Arial" w:ascii="Arial" w:hAnsi="Arial"/>
          <w:sz w:val="22"/>
          <w:szCs w:val="22"/>
        </w:rPr>
        <w:t>/.Jak výše uvedeno, nelze jezdit na jedno pracoviště – jedno místo.</w:t>
      </w:r>
      <w:r>
        <w:rPr>
          <w:rFonts w:cs="Arial" w:ascii="Arial" w:hAnsi="Arial"/>
          <w:iCs/>
          <w:sz w:val="22"/>
          <w:szCs w:val="22"/>
        </w:rPr>
        <w:t xml:space="preserve">  Snad se podaří při jednání s MUDr. Rumlovou docílit, že si vezme do péče všechny naše psychiatricky indikované jedince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Devátým rokem máme v péči autistické dítě, které se pod vedením pedagogů a vychovatelů  lepší jak v socializaci</w:t>
      </w:r>
      <w:r>
        <w:rPr>
          <w:rFonts w:cs="Arial" w:ascii="Arial" w:hAnsi="Arial"/>
          <w:sz w:val="22"/>
          <w:szCs w:val="22"/>
        </w:rPr>
        <w:t>, tak ve vzdělání. Na základě odborného vyšetření získalo  III. stupeň příspěvku na bezmocnost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8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é složení dě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90" w:type="dxa"/>
        <w:jc w:val="left"/>
        <w:tblInd w:w="2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končení ústavní výchovy a péče o dospělé jedince domova a odchod ze ZDVOP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na zařízení v průběhu roku nastoupilo </w:t>
      </w:r>
      <w:r>
        <w:rPr>
          <w:rFonts w:cs="Arial" w:ascii="Arial" w:hAnsi="Arial"/>
          <w:b/>
          <w:bCs/>
          <w:sz w:val="22"/>
          <w:szCs w:val="22"/>
        </w:rPr>
        <w:t xml:space="preserve">15 dětí n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ětí na </w:t>
      </w:r>
      <w:r>
        <w:rPr>
          <w:rFonts w:cs="Arial" w:ascii="Arial" w:hAnsi="Arial"/>
          <w:b/>
          <w:sz w:val="22"/>
          <w:szCs w:val="22"/>
        </w:rPr>
        <w:t xml:space="preserve">ZDVOP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 a po určité době pobytu byly předány do péče matky, sourozenecké skupině čítající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členů byl po dohodě s OSPOD povolen opakující se pobyt mimo zařízení do 31.12.2018 s tím, že pokud nebudou připomínky k zajištění ze strany rodiny, bude zažádáno o zrušení ústavní výchovy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innost Celoškolní žákovské spolusprá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ázela z celoročního plánu činnosti, její jednání navštěvoval ředitel, nebo statutární zástupkyně. Řešila se otázka chování jednotlivců, připomínky ke stravě, vycházkám, zájmové činnosti organizované DD,školou a organizacemi města.CŽS slouží vedení zařízení jako prodloužená ruka v ovlivňování péče o zařízení, okolí domova , výzdobu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Výchova, vzdělání a vzdělávací koncepc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školního roku 2007/2008 se vyučovalo podle ŠVP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ozviň své schopnosti, dovednosti a uplatni je v životě“ – od současnosti je používána verze II.  </w:t>
      </w:r>
      <w:r>
        <w:rPr>
          <w:rFonts w:cs="Arial" w:ascii="Arial" w:hAnsi="Arial"/>
          <w:sz w:val="22"/>
          <w:szCs w:val="22"/>
        </w:rPr>
        <w:t xml:space="preserve">která byla tvořena učiteli zařízení tak, aby odpovídala potřebám školy, žákům míře postižení a schopnostem zařazených jedinců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oretická východiska ŠVP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ozviň své schopnosti, dovednosti a uplatni je v životě „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ze 2</w:t>
      </w:r>
      <w:r>
        <w:rPr>
          <w:rFonts w:cs="Arial" w:ascii="Arial" w:hAnsi="Arial"/>
          <w:sz w:val="22"/>
          <w:szCs w:val="22"/>
        </w:rPr>
        <w:t xml:space="preserve"> vychází  </w:t>
      </w:r>
      <w:r>
        <w:rPr>
          <w:rFonts w:cs="Arial" w:ascii="Arial" w:hAnsi="Arial"/>
          <w:b/>
          <w:bCs/>
          <w:sz w:val="22"/>
          <w:szCs w:val="22"/>
        </w:rPr>
        <w:t>z prvků kooperativního učení a koncepce efektivní školy,</w:t>
      </w:r>
      <w:r>
        <w:rPr>
          <w:rFonts w:cs="Arial" w:ascii="Arial" w:hAnsi="Arial"/>
          <w:sz w:val="22"/>
          <w:szCs w:val="22"/>
        </w:rPr>
        <w:t xml:space="preserve"> pro níž jsou charakteristické rys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ektivní výu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mysluplnost </w:t>
      </w:r>
      <w:r>
        <w:rPr>
          <w:rFonts w:cs="Arial" w:ascii="Arial" w:hAnsi="Arial"/>
          <w:sz w:val="22"/>
          <w:szCs w:val="22"/>
        </w:rPr>
        <w:t>– učit žáky porozumět konkrétní činnos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manitost a možnost výběru </w:t>
      </w:r>
      <w:r>
        <w:rPr>
          <w:rFonts w:cs="Arial" w:ascii="Arial" w:hAnsi="Arial"/>
          <w:sz w:val="22"/>
          <w:szCs w:val="22"/>
        </w:rPr>
        <w:t>– umožnit volbu,vést k zodpovědnosti, důvěře v sebe sam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lexi a zpětný kritický pohled</w:t>
      </w:r>
      <w:r>
        <w:rPr>
          <w:rFonts w:cs="Arial" w:ascii="Arial" w:hAnsi="Arial"/>
          <w:sz w:val="22"/>
          <w:szCs w:val="22"/>
        </w:rPr>
        <w:t xml:space="preserve"> – zlepšení výkonu, minimalizace chyb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lexibilní využívání zdrojů </w:t>
      </w:r>
      <w:r>
        <w:rPr>
          <w:rFonts w:cs="Arial" w:ascii="Arial" w:hAnsi="Arial"/>
          <w:sz w:val="22"/>
          <w:szCs w:val="22"/>
        </w:rPr>
        <w:t xml:space="preserve">– efektivnější využívání času, pomůcek, včasné kontroly, vliv dalšího dospělého ve výuc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operaci </w:t>
      </w:r>
      <w:r>
        <w:rPr>
          <w:rFonts w:cs="Arial" w:ascii="Arial" w:hAnsi="Arial"/>
          <w:sz w:val="22"/>
          <w:szCs w:val="22"/>
        </w:rPr>
        <w:t>– dovednost pracovat společ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ioritou práce školy a zařízen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byl rozvoj manuálních schopností a pracovních návyků</w:t>
      </w:r>
      <w:r>
        <w:rPr>
          <w:rFonts w:cs="Arial" w:ascii="Arial" w:hAnsi="Arial"/>
          <w:sz w:val="22"/>
          <w:szCs w:val="22"/>
        </w:rPr>
        <w:t xml:space="preserve"> žáků v souvislosti s požadavky budoucího začlenění ve společnosti a na trhu práce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acovní výchova a tělesná výchova se vyučovala koedukovaně, jak na I. tak na II. stup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 vzdělání a výchově žáků byl kladen důraz na vytváření příznivého, otevřeného, klidného, podnětného pracovního prostředí pro žáky i pedagogy. Snahou  byl optimální rozvoj jedince v souladu se svými možnostmi a schopnostmi. Žáci byli vedeni k tomu, aby při všech činnostech přemýšleli,komunikovali, spolupracovali, byli tolerantní a ohleduplní ke spolužáků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ým úkolem pedagogů zůstávala promyšlená, žáky motivující příprava vyučovacího procesu  vycházející z možností každého jednotli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výchovně vzdělávací práce 1. stup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uka probíhala v souladu se ŠVP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y byly zpracovány jako návodné pro činnost se žákem – důraz položen na IVP/byl- li stanoven u žáka/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ě se dařilo řešit projevy nevhodného chování a jednání díky spolupráci a vzájemné informovanosti TU a KV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ální vztahy mezi vyučujícími a asistentem učitele se řešily na základě názorového sjednocení v přístupu k jednotlivým žákům / dokonalá znalost zdravotního stavu, psychické vyspělosti…/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dělávací činnosti byl kladen důraz na samostatnost, využití znalostí ve spojení s praktickým životem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í učitele, kmenového vychovatele, žáka a logopedické asistentky se zlepšovaly vyjadřovací schopnosti skupiny žáků s logopedickou va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rganizaci tříd a spojování ročníků jsme vycházeli z mentální úrovně jedinců tak, abychom utvořili optimální složení tříd pro vzděl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 dvou až tří ročníků v jedné třídě,vyžaduje velkou koordinaci činností všech zainteresovaných učitelů i asist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ělávání zde založeno na názoru, příkladu, procvičování, manipulaci s pomůckami a neustálém opakování. Velkou měrou uplatňován individuální přístup a práce na PC byla zařazována u schopnějších jedinců v rámci vyučovací hodiny./motivace/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výchovně vzdělávací práce 2. stupeň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yučujícím se dařilo poskytnout žákům orientaci v učivu, navazujícím na první stupeň. Pozornost  věnována motivaci žáků, aktivitě v hodině, což se u všech jedinců nepodařilo vždy realizovat. Škola vytvořila všechny možnosti pro vzdělávání žáků se SPU a poruchami chování. Nepodařilo se vždy tyto jedince přimět k systematické práci. Stanovené výukové cíle a výstupy byly ve většině případů splně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ýuce bylo využíváno klasických učebních pomůcek – matematika, fyzika..  audiovizuální technika – interaktivní tabule, počítače. Příprava na výuku byla u vyučujících na dobré úrovni, realizace záměru </w:t>
      </w:r>
      <w:r>
        <w:rPr>
          <w:rFonts w:cs="Arial" w:ascii="Arial" w:hAnsi="Arial"/>
          <w:i/>
          <w:sz w:val="22"/>
          <w:szCs w:val="22"/>
        </w:rPr>
        <w:t>díky nechuti některých jedinců byla slabší</w:t>
      </w:r>
      <w:r>
        <w:rPr>
          <w:rFonts w:cs="Arial" w:ascii="Arial" w:hAnsi="Arial"/>
          <w:sz w:val="22"/>
          <w:szCs w:val="22"/>
        </w:rPr>
        <w:t>. Motivující pro žáky byly  tzv. projektové dny zaměřené na konkrétní činnost ze života – vánoční zvyky, velikonoce a s nimi spojené aktivity dětí – chlapců a dívek v jednotlivých částech republiky, Den Země, Modrý den…/přehledně a jmenovitě uvedeny v plánu práce na školní rok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y byly v rozvoji komunikativních dovedností žáků, ve vzájemném respektování a toleranci. Žákům II. stupně dělala občasné problémy plynulost vyjadřování, u některých jedinců převažovala jednoslovná odpověď. Malá slovní zásoba vycházela z malé čtenářské dovednosti, nezájmu o knihu. To je vše důsledek působení rodiny od útlého mládí – nezájem rodičů o četbu, vzdělání….nezájem o činnost svých dětí. /Pro následující rok se zaměříme na větší využití vlastní školní knihovny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ilo se okamžité informování vychovatelů prostřednictvím Fostera a přijímání konkrétních opatření. / nutné realizovat všemi výchovnými pracovníky a na jednotném základě/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ýuka byla průběžně doplňována návštěvami výstav, muzeí, divadelních, operních  a filmových představení a to nejen ve Volyni, Praze, ale i v okolí, cvičeními v přírodě, v součinnosti s HZS i akcemi ochrany člověka při mimořádných situacích. Přínosem pro práci školy byla spolupráce s CHKOŠ, využívání jejich objektů k programům s environmentální výchovou……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Hodnocení výsledků vzdělávání žáků se provádělo klasifikací nebo v kombinaci se slovním hodnocením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ýuce byly využity učebnice z nakladatelství Parta a Septim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ájemce ze všech tříd byl otevřen zájmový útvar – keramického dovednosti. Výrobky, které byly zhotoveny, byly nabídkovým artiklem na Dnu otevřených dveřích, jako dárky pro různé návštěvy 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vzdělávání  jsou to např. volnočasové aktivity, které rozšiřovaly svěřencům rozhled, ukazují způsob života společnosti. / pobyt na Stožci a činnost podle pokynů CHKOŠ, výlety na Hlubokou nad Vlt., Plzně, Prahy – spojené s prohlídkou Pražského hradu -umožnily poznávat historii, krásy přírody, města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akcích organizovaných jinými DD, nebo organizátory –„Babí léto „ v  Žíchovci , Adrenalin v Horní Plané, umožňují  porovnat schopnosti jiných dětí v obdobném zařízení jako je naše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mimoškolní činnosti jsme organizovali logopedickou péči, pravidelně si každý jednotlivec mohl pohovořit s psychologem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řes tyto akce podporující výchovu i vzdělání jsme měli jedince, kterým se tato péče nelíbila, nechtěli se sžít s režimem života na DD  a  na základě rozhodnutí soudu přešli na jiná výchovná zařízení / 1 děvče /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řízení spolupracuje se Speciálně pedagogickým centrem ve Strakonicích, v Č. Budějovicích, PPP Strakonice, SVP a DDÚ Č. Budějovice. Naše zařízení slouží jako klinické pracoviště pro JU – Pedagogickou a Zdravotně sociální fakultu, VŠERS Č. Budějovice a dále v rámci souvislých – dlouhodobých i krátkodobých praxí připravuje studenty SPgŠ a VOŠ Prachatice, SOŠ Volyně ….a dalších vysokých i středních škol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tošním školním roce zde absolvovalo celkem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studentů souvislou  odbornou praxi /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SF JU Č.Budějovice klinické pracoviště od 20.11.1999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FJ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Č.Budějovice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linické pracoviště od 11.11.2003</w:t>
      </w:r>
      <w:r>
        <w:rPr>
          <w:rFonts w:cs="Arial" w:ascii="Arial" w:hAnsi="Arial"/>
          <w:i/>
          <w:iCs/>
          <w:sz w:val="22"/>
          <w:szCs w:val="22"/>
        </w:rPr>
        <w:t xml:space="preserve"> , </w:t>
      </w:r>
      <w:r>
        <w:rPr>
          <w:rFonts w:cs="Arial" w:ascii="Arial" w:hAnsi="Arial"/>
          <w:b/>
          <w:iCs/>
          <w:sz w:val="22"/>
          <w:szCs w:val="22"/>
        </w:rPr>
        <w:t xml:space="preserve">1 </w:t>
      </w:r>
      <w:r>
        <w:rPr>
          <w:rFonts w:cs="Arial" w:ascii="Arial" w:hAnsi="Arial"/>
          <w:iCs/>
          <w:sz w:val="22"/>
          <w:szCs w:val="22"/>
        </w:rPr>
        <w:t>x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VŠER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.Budějovice – klinické pracoviště od 15.11.2014,/ </w:t>
      </w:r>
      <w:r>
        <w:rPr>
          <w:rFonts w:cs="Arial" w:ascii="Arial" w:hAnsi="Arial"/>
          <w:i/>
          <w:iCs/>
          <w:sz w:val="22"/>
          <w:szCs w:val="22"/>
        </w:rPr>
        <w:t>, 1</w:t>
      </w:r>
      <w:r>
        <w:rPr>
          <w:rFonts w:cs="Arial" w:ascii="Arial" w:hAnsi="Arial"/>
          <w:iCs/>
          <w:sz w:val="22"/>
          <w:szCs w:val="22"/>
        </w:rPr>
        <w:t>x</w:t>
      </w:r>
      <w:r>
        <w:rPr>
          <w:rFonts w:cs="Arial" w:ascii="Arial" w:hAnsi="Arial"/>
          <w:i/>
          <w:iCs/>
          <w:sz w:val="22"/>
          <w:szCs w:val="22"/>
        </w:rPr>
        <w:t xml:space="preserve"> SŠ a JŠ Volyně, </w:t>
      </w:r>
      <w:r>
        <w:rPr>
          <w:rFonts w:cs="Arial" w:ascii="Arial" w:hAnsi="Arial"/>
          <w:iCs/>
          <w:sz w:val="22"/>
          <w:szCs w:val="22"/>
        </w:rPr>
        <w:t>3x</w:t>
      </w:r>
      <w:r>
        <w:rPr>
          <w:rFonts w:cs="Arial" w:ascii="Arial" w:hAnsi="Arial"/>
          <w:i/>
          <w:iCs/>
          <w:sz w:val="22"/>
          <w:szCs w:val="22"/>
        </w:rPr>
        <w:t xml:space="preserve"> VOŠ PT / Od začátku působení klinického pracoviště /1999/  prošlo přípravou </w:t>
      </w:r>
      <w:r>
        <w:rPr>
          <w:rFonts w:cs="Arial" w:ascii="Arial" w:hAnsi="Arial"/>
          <w:b/>
          <w:iCs/>
          <w:sz w:val="22"/>
          <w:szCs w:val="22"/>
        </w:rPr>
        <w:t xml:space="preserve"> 172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osob – studentů  ze  škol  středních i vysokých  /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oku 2008 - </w:t>
      </w:r>
      <w:r>
        <w:rPr>
          <w:rFonts w:cs="Arial" w:ascii="Arial" w:hAnsi="Arial"/>
          <w:bCs/>
          <w:iCs/>
          <w:sz w:val="22"/>
          <w:szCs w:val="22"/>
        </w:rPr>
        <w:t xml:space="preserve"> pracuje na zařízení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DVOP. </w:t>
      </w:r>
      <w:r>
        <w:rPr>
          <w:rFonts w:cs="Arial" w:ascii="Arial" w:hAnsi="Arial"/>
          <w:bCs/>
          <w:iCs/>
          <w:sz w:val="22"/>
          <w:szCs w:val="22"/>
        </w:rPr>
        <w:t xml:space="preserve"> Za období 2008 - 2018 </w:t>
      </w:r>
      <w:r>
        <w:rPr>
          <w:rFonts w:cs="Arial" w:ascii="Arial" w:hAnsi="Arial"/>
          <w:iCs/>
          <w:sz w:val="22"/>
          <w:szCs w:val="22"/>
        </w:rPr>
        <w:t xml:space="preserve"> jím prošlo </w:t>
      </w:r>
      <w:r>
        <w:rPr>
          <w:rFonts w:cs="Arial" w:ascii="Arial" w:hAnsi="Arial"/>
          <w:b/>
          <w:iCs/>
          <w:sz w:val="22"/>
          <w:szCs w:val="22"/>
        </w:rPr>
        <w:t xml:space="preserve">celkem 62 dětí, </w:t>
      </w:r>
      <w:r>
        <w:rPr>
          <w:rFonts w:cs="Arial" w:ascii="Arial" w:hAnsi="Arial"/>
          <w:iCs/>
          <w:sz w:val="22"/>
          <w:szCs w:val="22"/>
        </w:rPr>
        <w:t xml:space="preserve">které potřebovaly řešit svoji tíživou životní situaci okamžitě. Pouze v roce 2010 nebyla lůžka ZDVOP využita. Od března 2012 poskytujeme sociální služby jedincům na základě smlouvy o výkonu sociálně právní ochrany dětí. </w:t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 práci jsou velice důležité aktivační programy typu </w:t>
      </w:r>
      <w:r>
        <w:rPr>
          <w:rFonts w:cs="Arial" w:ascii="Arial" w:hAnsi="Arial"/>
          <w:b/>
          <w:bCs/>
          <w:sz w:val="22"/>
          <w:szCs w:val="22"/>
        </w:rPr>
        <w:t>ergoterapie</w:t>
      </w:r>
      <w:r>
        <w:rPr>
          <w:rFonts w:cs="Arial" w:ascii="Arial" w:hAnsi="Arial"/>
          <w:sz w:val="22"/>
          <w:szCs w:val="22"/>
        </w:rPr>
        <w:t xml:space="preserve">, keramická činnost, </w:t>
      </w:r>
      <w:r>
        <w:rPr>
          <w:rFonts w:cs="Arial" w:ascii="Arial" w:hAnsi="Arial"/>
          <w:b/>
          <w:bCs/>
          <w:sz w:val="22"/>
          <w:szCs w:val="22"/>
        </w:rPr>
        <w:t xml:space="preserve">terapeutické techniky – </w:t>
      </w:r>
      <w:r>
        <w:rPr>
          <w:rFonts w:cs="Arial" w:ascii="Arial" w:hAnsi="Arial"/>
          <w:sz w:val="22"/>
          <w:szCs w:val="22"/>
        </w:rPr>
        <w:t>výtvarná činnost, tkaní, …</w:t>
      </w:r>
      <w:r>
        <w:rPr>
          <w:rFonts w:cs="Arial" w:ascii="Arial" w:hAnsi="Arial"/>
          <w:b/>
          <w:bCs/>
          <w:sz w:val="22"/>
          <w:szCs w:val="22"/>
        </w:rPr>
        <w:t>sportovní činnos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polečenské programy, činnost v přírodě, oslava narozenin…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daje o prevenci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reventivní program a jeho realizaci má na starosti p. M.Koubová, která shromažďuje veškeré informace .Realizace MPP v podmínkách našeho domova se vyhodnocuje pravidelně na poradách vychovatelů, učitelů.  Negativní projevy mezi žáky a svěřenci se sice projevují, ale nejsou takového stupně, který by vyžadoval jiné než slovní řešení, popř. využití ostatních výchovných opatření podle vnitřního řádu zařízení na určitou dobu.</w:t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3. Údaje o zařazování dě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ová tendenc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60"/>
        <w:gridCol w:w="1320"/>
        <w:gridCol w:w="1320"/>
        <w:gridCol w:w="1320"/>
        <w:gridCol w:w="1320"/>
        <w:gridCol w:w="156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.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ída        žáci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      ž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      žá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       žá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      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      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     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     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       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  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  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.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4/2015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    ž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    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5/2016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řída    žá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    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7/20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řída    žá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     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 se v průběhu roku mění – klesá i stoupá podle počtu zařazených dětí podle příchodu dětí  na ZDVOP nebo D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z desetiletého přehledu vyplývá, snižuje se počet tříd i žáků. Důvodů je celá řada, změna pohledu na práci škol zřízených podle § 16 škol. zákona, </w:t>
      </w:r>
      <w:r>
        <w:rPr>
          <w:rFonts w:cs="Arial" w:ascii="Arial" w:hAnsi="Arial"/>
          <w:b/>
          <w:bCs/>
          <w:sz w:val="22"/>
          <w:szCs w:val="22"/>
        </w:rPr>
        <w:t>inkluze</w:t>
      </w:r>
      <w:r>
        <w:rPr>
          <w:rFonts w:cs="Arial" w:ascii="Arial" w:hAnsi="Arial"/>
          <w:sz w:val="22"/>
          <w:szCs w:val="22"/>
        </w:rPr>
        <w:t xml:space="preserve"> -  snaha integrovat žáky se speciálními potřebami do běžných tříd základních škol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výsledků vzdělává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daje z konce školního roku 2017 /2018 rozdílné počty proti počátečním údajům ve zprávě jsou způsobeny měnícím se stavem jak ve škole, tak na domově/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45"/>
        <w:gridCol w:w="1366"/>
        <w:gridCol w:w="1164"/>
        <w:gridCol w:w="132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Š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 s 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rospě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 s 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rospě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633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45"/>
        <w:gridCol w:w="1388"/>
        <w:gridCol w:w="1164"/>
        <w:gridCol w:w="1329"/>
      </w:tblGrid>
      <w:tr>
        <w:trPr>
          <w:trHeight w:val="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U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 s 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rospěl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*opravná zkouška po prázdninách – neúspěšné – opakování ročníku s jinou specializ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ní rok byla udělena kázeňská opatření :/ZŠp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/>
        <w:tab/>
        <w:tab/>
      </w:r>
    </w:p>
    <w:tbl>
      <w:tblPr>
        <w:tblW w:w="518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105"/>
        <w:gridCol w:w="110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zeňská opatřen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.p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po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utí 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48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tka 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tka ředite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tupe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tupe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hva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lková absence za školní rok 2017/2018 - ZŠp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2"/>
        <w:gridCol w:w="2302"/>
        <w:gridCol w:w="2302"/>
      </w:tblGrid>
      <w:tr>
        <w:trPr>
          <w:trHeight w:val="39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abs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polole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polole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luvené h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omluvené h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á absence na jednoho žáka za I.pololetí školního roku činila  </w:t>
      </w:r>
      <w:r>
        <w:rPr>
          <w:rFonts w:cs="Arial" w:ascii="Arial" w:hAnsi="Arial"/>
          <w:b/>
          <w:sz w:val="22"/>
          <w:szCs w:val="22"/>
        </w:rPr>
        <w:t>27,2 hod</w:t>
      </w:r>
      <w:r>
        <w:rPr>
          <w:rFonts w:cs="Arial" w:ascii="Arial" w:hAnsi="Arial"/>
          <w:sz w:val="22"/>
          <w:szCs w:val="22"/>
        </w:rPr>
        <w:t xml:space="preserve"> omluvených, hod </w:t>
      </w:r>
      <w:r>
        <w:rPr>
          <w:rFonts w:cs="Arial" w:ascii="Arial" w:hAnsi="Arial"/>
          <w:b/>
          <w:sz w:val="22"/>
          <w:szCs w:val="22"/>
        </w:rPr>
        <w:t>0,4</w:t>
      </w:r>
      <w:r>
        <w:rPr>
          <w:rFonts w:cs="Arial" w:ascii="Arial" w:hAnsi="Arial"/>
          <w:sz w:val="22"/>
          <w:szCs w:val="22"/>
        </w:rPr>
        <w:t xml:space="preserve"> neomluvených, ve druhém pololetí  to bylo hod </w:t>
      </w:r>
      <w:r>
        <w:rPr>
          <w:rFonts w:cs="Arial" w:ascii="Arial" w:hAnsi="Arial"/>
          <w:b/>
          <w:sz w:val="22"/>
          <w:szCs w:val="22"/>
        </w:rPr>
        <w:t>15,2</w:t>
      </w:r>
      <w:r>
        <w:rPr>
          <w:rFonts w:cs="Arial" w:ascii="Arial" w:hAnsi="Arial"/>
          <w:sz w:val="22"/>
          <w:szCs w:val="22"/>
        </w:rPr>
        <w:t xml:space="preserve"> omluvené absence a </w:t>
      </w:r>
      <w:r>
        <w:rPr>
          <w:rFonts w:cs="Arial" w:ascii="Arial" w:hAnsi="Arial"/>
          <w:b/>
          <w:sz w:val="22"/>
          <w:szCs w:val="22"/>
        </w:rPr>
        <w:t>0,2</w:t>
      </w:r>
      <w:r>
        <w:rPr>
          <w:rFonts w:cs="Arial" w:ascii="Arial" w:hAnsi="Arial"/>
          <w:sz w:val="22"/>
          <w:szCs w:val="22"/>
        </w:rPr>
        <w:t xml:space="preserve"> hod neomluvené absence na žáka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eloroční průměr zameškaných hodin se pohybuje okolo hod  </w:t>
      </w:r>
      <w:r>
        <w:rPr>
          <w:rFonts w:cs="Arial" w:ascii="Arial" w:hAnsi="Arial"/>
          <w:b/>
          <w:sz w:val="22"/>
          <w:szCs w:val="22"/>
        </w:rPr>
        <w:t>43,5</w:t>
      </w:r>
      <w:r>
        <w:rPr>
          <w:rFonts w:cs="Arial" w:ascii="Arial" w:hAnsi="Arial"/>
          <w:sz w:val="22"/>
          <w:szCs w:val="22"/>
        </w:rPr>
        <w:t xml:space="preserve"> na žá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ální zabezpečení činnosti školy a školského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58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ční předpokl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P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uče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lné střední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šší odborné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sokoškolské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bezpečení provozu zařízení v letošním roce bylo velice náročné díky velké migraci pracovníků a nezájmu  uchazečů o vychovatelskou práci  . Výběrovým pohovorem prošlo </w:t>
      </w:r>
      <w:r>
        <w:rPr>
          <w:rFonts w:cs="Arial" w:ascii="Arial" w:hAnsi="Arial"/>
          <w:b/>
          <w:bCs/>
          <w:sz w:val="22"/>
          <w:szCs w:val="22"/>
        </w:rPr>
        <w:t>42</w:t>
      </w:r>
      <w:r>
        <w:rPr>
          <w:rFonts w:cs="Arial" w:ascii="Arial" w:hAnsi="Arial"/>
          <w:bCs/>
          <w:sz w:val="22"/>
          <w:szCs w:val="22"/>
        </w:rPr>
        <w:t xml:space="preserve"> zájemců,ale výsledek neodpovídal vynaloženému času a energii. / nemohla se brát v úvahu kriteria daná škol. zákonem ./pedagog.vzdělání, vychovatelství,spec.ped…../ ani našimi vnitřními pravidly,/ bylo z provozních důvodů nutné vzít toho pracovníka, který trochu odpovídal potřebě,ale nesplňoval naše požadavky. To mělo za následek i skutečnost, že došlo k odchodu pracovníka ve zkušební dob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bovanost výuky a výcho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ž na výuku cizího jazyka – německý jazyk, je výuka zajištěna plně kvalifikovanými pedagogickým pracovníky ./ vyučované  předměty mají ve své aprobaci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příchodu nových žáků se ukázala, rozdílná náročnost škol. znalostí, základních vědomostí, jejich upevnění….. Nelze pak vyžadovat stejné nároky u žáků třídy – znalosti jsou diametrálně odlišné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ejvětším naším problémem je kázeň dětí,  hyperaktivita odpovídající ADH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tatečné  plnění škol. řádu – nošení pomůcek… Možnosti školy k nápravě tohoto nedostatku  jsou minimální, vychází to z celkového náhledu na práci vzdělávacích institucí u společnosti. Na některé jedince nepůsobí domluva, výchovné opatření….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Rozvrstvení pracovníků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Každá skupina má 2 kmenové vychovatele a jednoho asistenta vychovatele vykonávajícího noční službu na skupinách, kmenov. vychovatelé ve skupině pečují o děti navštěvující ZŠ, ZŠp, učně – zajišťují jejich přípravu do školy, mají přehled o zdravotním stavu, kroužcích, zájmech, zajišťují svěřeným jedincům oblečení, narozeniny, prožívají s nimi radosti i starosti …v některých skupinách pak mají na starosti i děti s určitými specifickými porucham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Stravování je v centrální jídelně domova. Pro zvýšení samostatnosti dětí, přípravu pro život, finanční hospodaření … jsme přistoupili k pravidelnému sobotnímu vaření na skupinách / odpolední svačina, večeře /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innost skupin je řízena „</w:t>
      </w:r>
      <w:r>
        <w:rPr>
          <w:rFonts w:cs="Arial" w:ascii="Arial" w:hAnsi="Arial"/>
          <w:b/>
          <w:sz w:val="22"/>
          <w:szCs w:val="22"/>
        </w:rPr>
        <w:t>Ročním plánem výchovně vzdělávací činnosti</w:t>
      </w:r>
      <w:r>
        <w:rPr>
          <w:rFonts w:cs="Arial" w:ascii="Arial" w:hAnsi="Arial"/>
          <w:sz w:val="22"/>
          <w:szCs w:val="22"/>
        </w:rPr>
        <w:t>“, který vychází z „</w:t>
      </w:r>
      <w:r>
        <w:rPr>
          <w:rFonts w:cs="Arial" w:ascii="Arial" w:hAnsi="Arial"/>
          <w:b/>
          <w:sz w:val="22"/>
          <w:szCs w:val="22"/>
        </w:rPr>
        <w:t>Plánu práce zařízení na daný školní rok</w:t>
      </w:r>
      <w:r>
        <w:rPr>
          <w:rFonts w:cs="Arial" w:ascii="Arial" w:hAnsi="Arial"/>
          <w:sz w:val="22"/>
          <w:szCs w:val="22"/>
        </w:rPr>
        <w:t>, „</w:t>
      </w:r>
      <w:r>
        <w:rPr>
          <w:rFonts w:cs="Arial" w:ascii="Arial" w:hAnsi="Arial"/>
          <w:b/>
          <w:sz w:val="22"/>
          <w:szCs w:val="22"/>
        </w:rPr>
        <w:t>Vnitřního řádu zařízení</w:t>
      </w:r>
      <w:r>
        <w:rPr>
          <w:rFonts w:cs="Arial" w:ascii="Arial" w:hAnsi="Arial"/>
          <w:sz w:val="22"/>
          <w:szCs w:val="22"/>
        </w:rPr>
        <w:t>“,který je pravidelně doplňován, upravován a je pro všechny děti školy i domova závazný.na počátku škol. roku 2018/2019 bude nutné s ohledem na připomínky ČŠI a veřejného ochránce provést jeho další úprav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ční služba   - jeden pracovník – pečuje o děti dvou skupin. Služba je spojena s domácími pracemi – praní, žehlení, drobné zašívání, vypravování dětí do školy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Druhou skupinou pracovníků zařízení jsou učitelé - speciální pedagogové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řetí skupinu tvoří provozní zaměstnanci, kteří zajišťují chod zaříz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tato část ukazuje náročnost personální práce na DD – splnit všechny podmínky zákona a vybrat kvalitní pracovníky je jedna věc, po sdělení finančního ohodnocení pak muži od zájmu odstupují a v poslední době finanční otázka není lukrativní ani pro ženy.Ženám v mladším věku vadí směnný provoz, služby v sobotu a neděli…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všechno musí splňovat pracovník DD – učitel i vychovatel, nemusí splňovat žádný jiný pedagogický pracovník ve školství/ odborná vyšetření podle zákona 561/2004 Sb././jejich úhrada při vstupu do zaměstnání…/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5. Práce s osobami odpovědnými za výchovu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odpovědné za výchovu jsou rodiče dětí, se kterými jsme povinni udržovat kontakt, pravidelně je informovat o dítěti nám svěřeném do péče. Vedeme děti k psaní dopisů rodičům. Rodiče ve výkonu trestu aktivně komunikují s DD písemně, dotazují se na zdravotní stav, výsledky vzdělávací práce…/v minulosti se o dítě vůbec nezajímali/. Jsou akční do doby, než je propustí z výkonu trestu. Po návratu z VOS se stav zájmu o děti vrátí do původní pozice – </w:t>
      </w:r>
      <w:r>
        <w:rPr>
          <w:rFonts w:cs="Arial" w:ascii="Arial" w:hAnsi="Arial"/>
          <w:b/>
          <w:bCs/>
          <w:sz w:val="22"/>
          <w:szCs w:val="22"/>
        </w:rPr>
        <w:t>nezájmu</w:t>
      </w:r>
      <w:r>
        <w:rPr>
          <w:rFonts w:cs="Arial" w:ascii="Arial" w:hAnsi="Arial"/>
          <w:sz w:val="22"/>
          <w:szCs w:val="22"/>
        </w:rPr>
        <w:t>. Zájem o dítě je ve VOS brán pozitivně – hodnotí se bodově, přihlíží se k němu v době žádosti o zkrácení trestu….</w:t>
      </w:r>
    </w:p>
    <w:p>
      <w:pPr>
        <w:pStyle w:val="TextBody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Další skupinou jsou rodiče, kteří dětem volají minimálně, nechávají je v nejistotě a jen ji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ěco slibují. 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Většina rodičů slibuje dětem ukončení ústavní výchovy, sama však nezmění svůj životní styl a neřeší otázku návratu dětí do rodiny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V řadě ne zcela poslední jsou rodiče, kteří se s dětmi nestýkají, kontakt s DD se udržuje pouze prostřednictvím soudů, ale souhlas k adopci a jiné rodinné péči však nedají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V průběhu letošního roku jsme opakovaně písemně i telefonicky jednali s rodiči o možnosti pobytu dětí o hlavních prázdninách v rodině. Z řady rodin byl dán slovní a někdy i písemný příslib s konkrétním termínem, ale výsledek – přebrání si dítěte a jeho pobyt doma se nerealizoval. Zařízení po celou dobu hlavních prázdnin jelo na umírněnějších počtech, mimo dny, kdy byl dětem zajištěn program v LDT aby byla možnost dát pracovníkům souvislou dovolenou v rozsahu 2 týdnů.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V této oblasti – zajistit pobyt dětí v rodině absolutně selhaly orgány OSPOD, které žádným způsobem  nevedly rodiče k zájmu o zajištění  dnů pobytu  se svým synem či dcerou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žíme se o komunikaci s rodiči různým způsobem, ale v některých případech je to marné. Spolupráce je odvislá od momentální nálady, psychického stavu, zájmu….. Kvalitnější kontakt s rodiči je při odjezdu dětí domů, popř. při vyřizování dokladů / to platí však jen u mladších věkových skupin, které jezdí na prázdniny v doprovodu rodičů/. 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lice složitá je otázka vymáhání zákonem stanovené úhrady za péči o dítě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níkem v práci s rodiči jsou </w:t>
      </w:r>
      <w:r>
        <w:rPr>
          <w:rFonts w:cs="Arial" w:ascii="Arial" w:hAnsi="Arial"/>
          <w:b/>
          <w:bCs/>
          <w:sz w:val="22"/>
          <w:szCs w:val="22"/>
        </w:rPr>
        <w:t>někdy</w:t>
      </w:r>
      <w:r>
        <w:rPr>
          <w:rFonts w:cs="Arial" w:ascii="Arial" w:hAnsi="Arial"/>
          <w:sz w:val="22"/>
          <w:szCs w:val="22"/>
        </w:rPr>
        <w:t xml:space="preserve"> pracovnice OSPOD, které v  intervalech 3 měsíců navštěvují jedince, komunikují s nimi…. </w:t>
      </w:r>
      <w:r>
        <w:rPr>
          <w:rFonts w:cs="Arial" w:ascii="Arial" w:hAnsi="Arial"/>
          <w:b/>
          <w:bCs/>
          <w:sz w:val="22"/>
          <w:szCs w:val="22"/>
        </w:rPr>
        <w:t xml:space="preserve">Informace o rodině poskytují velmi sporadicky, neboť ji samy též nemají. </w:t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ntakty a pozitivní vzory života v rodinách mají děti jen v době, když navštěvují rodiny svých kamarádů zde, občas s nimi vyjedou na výlet či u nich tráví část dne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vzdělávání pedagogických a ostatních  pracovníků zaříze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ovatelé v rámci pravidelných měsíčních porad vyslechli odborné referáty k aktuálním tématům spojeným s denním životem zařízení /finanční gramotnost, diagnostika, prevence, kouření, drogy, sexualita a její projevy v různých etapách vývoje dítěte/.Dále pak absolvovali 2 semináře s PhDr. I .Bečvářovou někteří odbornou konferenci v rámci společného projektu -  Norské fondy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Učitelé absolvovali metodická zaměstnání v předmětech své aprobace a zájmů. Dále pak semináře spojené s realizací projektu Peníze do škol - - projekty EU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a statutární zástupkyně se účastnili celostátního setkání ředitelů DD…zaměřeného na legislativu, problematiku DD…dále pak pravidelných porad na DDÚ Homole Č.Budějovice, zasedání FICE…a dalších odborných seminář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Pedagogičtí i nepedagogičtí pracovníci absolvovali kurz první pomoci, školení BOZP, změn zákona o ochraně veřejného zdraví,chodu školních jídelen, ekonomiky….spisové služby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denní praxe vyplývá, že je nezbytné vzdělávání v oblasti speciálních metod používaných v praxi vychovatelů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imoškolní aktivity  a  prezentace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školní rok se zdál být méně náročný proti roku loňskému.  Přesto   aktivit byla celá řada . Jejich výčet by zabral řadu místa ve zprávě proto se omezíme jen na číselné vyjádření toho, co organizovala zařízení a co organizoval jiný subje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organizované zařízením :</w:t>
        <w:tab/>
        <w:tab/>
        <w:tab/>
      </w:r>
      <w:r>
        <w:rPr>
          <w:rFonts w:cs="Arial" w:ascii="Arial" w:hAnsi="Arial"/>
          <w:b/>
          <w:sz w:val="22"/>
          <w:szCs w:val="22"/>
        </w:rPr>
        <w:t>31 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organizované jiným právním subjektem :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 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, které se neorganizovaly :                                 </w:t>
      </w:r>
      <w:r>
        <w:rPr>
          <w:rFonts w:cs="Arial" w:ascii="Arial" w:hAnsi="Arial"/>
          <w:b/>
          <w:sz w:val="22"/>
          <w:szCs w:val="22"/>
        </w:rPr>
        <w:t>1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ce dobrá a pro žáky přínosná je spolupráce s místní knihovnou a kulturním střediskem Volyně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rogramová náplň prázdn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jištění letní činnosti dětí probíhá s půlročním předstihem. Musíme ji skloubit s   dovolenou pracovníků. Snažíme se, aby většina dětí trávila část hlavní prázdnin v kruhu své rodiny, ale ne vždy se nám záměr podaří realizov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Činnost o hlavních prázdninách je proto plánována tak, aby byla část s účastí kmenových vychovatelů - tj. vlastní akce – Stožec 2.- 8.7.2018,  Zátoň 20. – 25.8.2018 a bez   účasti našich pracovníků – letní dětské tábory. Další otázka jsou vynaložené náklady na poby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tní dětské tábory si vybírají  děti z předložené nabídky a podle  zájmů dětí . Někteří jezdí opakovaně na tábor, který je svojí náplní nadchnul, kde se scházejí s kamarády z celé republiky… LDT jsou koncipovány pro malé skupiny dětí dětského domova – max.3 – 5, aby si odpočinuly a poznaly nové přátele.Letos to byly následující tábory KulKemp  , Akademik, Varvařov, Švagr, Nový Řad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vlastní činnost byla zaměřena na poznávání Šumavy – a spolupráci s CHKOŠ v termínu 2. – 8.7.2018 – 12 dětí, Zátoň – 20.– 25.8.2018  15 dětí a  4 vychovatelky služebním autem FORD  a kuchařským zajištěním strav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yt na Zátoni byl spojen s poznáváním okolí Č. Krumlova, historii, koupáním…</w:t>
      </w:r>
    </w:p>
    <w:p>
      <w:pPr>
        <w:pStyle w:val="Heading9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9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institucemi, přáteli a sponzor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Zařízení má jiź léta řadu přátel a stálých sponzorů, kteří o naší práci vědí. Pomáhají nám zkvalitnit složitý život dětí, umožnit realizaci některých aktivi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ednou skupinou jsou sponzoři, kteří poskytují finanční prostředky – nebo pomáhají se zabezpečením vánočních dárků pro děti. Seznam sponzorů je uveden na internetových stránkách/www.ddss-volyne.cz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ruhou skupinu partnerů tvoří organizace, které pravidelně berou děti na akce v době prázdnin – hlavních i vedlejších nebo umožní pobyt dětí ve svých prostorách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činnost ČŠI a ostatních kontrolních orgánů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ŠI nenavštívila  zařízení ve školním roce 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spodaření školského zařízení za rok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řízení je právním subjektem, příspěvkovou organizací Jč.kraje zřizované podle zákona 561/2004 Sb./školský zákon/  Provoz zařízení byl zajišťován plynule a nepřetržitě po celý kalendářní rok 2017./ viz. </w:t>
      </w:r>
      <w:r>
        <w:rPr>
          <w:rFonts w:cs="Arial" w:ascii="Arial" w:hAnsi="Arial"/>
          <w:b/>
          <w:sz w:val="22"/>
          <w:szCs w:val="22"/>
        </w:rPr>
        <w:t>Příloha č.2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jení do rozvojových programů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Zkladntextodsazen3"/>
        <w:ind w:left="0"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základě výzvy jsme se zapojili do programu financovaného z Norských fondů  </w:t>
      </w:r>
      <w:r>
        <w:rPr>
          <w:rFonts w:cs="Arial" w:ascii="Arial" w:hAnsi="Arial"/>
          <w:bCs w:val="false"/>
          <w:sz w:val="22"/>
          <w:szCs w:val="22"/>
        </w:rPr>
        <w:t>„Implementace systému uceleného působení terapii využitelného při práci s handicapovanými dětmi“, který byl realizován do května 2017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í prestižní akce pořádané zařízením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alizovali jsme pro všechny svěřence DD LVVZ na hotelu Engadin na Ž.Rudě.. Je nutné konstatovat, že většina účastníků se naučila velice dobře ovládat sjezdové lyže a pobyt přinesl řadu pozitivních poznatků – sportovní efekt, emocionální efekt a v neposlední řadě poznání povahových vlastností účastníků, schopnost odolávat počasí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Proběhl </w:t>
      </w: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 ročník akce „</w:t>
      </w:r>
      <w:r>
        <w:rPr>
          <w:rFonts w:cs="Arial" w:ascii="Arial" w:hAnsi="Arial"/>
          <w:b/>
          <w:bCs/>
          <w:sz w:val="22"/>
          <w:szCs w:val="22"/>
        </w:rPr>
        <w:t>Den otevřených dveří – STONOŽKA</w:t>
      </w:r>
      <w:r>
        <w:rPr>
          <w:rFonts w:cs="Arial" w:ascii="Arial" w:hAnsi="Arial"/>
          <w:sz w:val="22"/>
          <w:szCs w:val="22"/>
        </w:rPr>
        <w:t xml:space="preserve">“ – prodejní akce s velikonoční tématikou a prohlídkou zařízení, kde průvodci jsou žáci školy a domova. Akce byla všemi zúčastněnými návštěvníky kladně hodnoc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rok 2017/2018 byl plný různých událostí. Nepodařilo se vše naplánované realizovat, ale hlavní úkol – vzdělávat a vychovávat, se plnil na více jak 100%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tory domova umožňovaly dětem nejen kvalitní vzdělávání, ale hlavně kvalitní bydlení a péči, pracovníci měli vytvořené velice dobré pracovní podmínky pro realizaci  záměrů v práci se svěřenými jedinci. Našim záměrem bylo soustředit se na aktivity související nejen s ročním obdobím, ale i událostmi města, kraje, republiky, světa a přiblížit je přiměřeným způsobem jedincům v naší péč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řízení pro děti vyžadující okamžitou pomoc se dostává do povědomí široké veřejnosti a ukazuje se jako důležitý prostředek pro řešení někdy velice složité situace v rodině - třeba jen na určitou přechodnou dob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i sledování výročních zpráv a našich internetových stránek zjistíte, že se celá řada aktivit v nich uvedených opakuje a to z toho důvodu, že se staly tradicí, ukázaly nám, že se dětem líbí a lze na nich posuzovat zpětnou vazbu/ přínos pro děti i zařízení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oritou naší práce zůstává pomoc společnosti ovlivnit výchovu jedinců a maximálně socializovat děti, které musí být z různých důvodů umístěné v  náhradní – státní péči. Snažíme se napravovat to, co vlastní rodiče dětí zanedbali. My to napravuje mnohdy přes nechuť jedinců samotných a pod kritickým pohledem mnoha institucí státních , neziskových 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vou prací prokazujeme potřebnost a nezastupitelnost této formy náhradní rodinné pé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práva o činnosti školy za školní rok 2017/2018 byla projednána a schválena školskou radou dne :  </w:t>
      </w:r>
      <w:r>
        <w:rPr>
          <w:rFonts w:cs="Arial" w:ascii="Arial" w:hAnsi="Arial"/>
          <w:b/>
          <w:bCs/>
          <w:sz w:val="22"/>
          <w:szCs w:val="22"/>
        </w:rPr>
        <w:t>20.9.2018</w:t>
      </w:r>
      <w:r>
        <w:rPr>
          <w:rFonts w:cs="Arial" w:ascii="Arial" w:hAnsi="Arial"/>
          <w:sz w:val="22"/>
          <w:szCs w:val="22"/>
        </w:rPr>
        <w:t xml:space="preserve">.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projednána na poradě všech pracovníků zařízení dne :  </w:t>
      </w:r>
      <w:r>
        <w:rPr>
          <w:rFonts w:cs="Arial" w:ascii="Arial" w:hAnsi="Arial"/>
          <w:b/>
          <w:bCs/>
          <w:sz w:val="22"/>
          <w:szCs w:val="22"/>
        </w:rPr>
        <w:t>26.9.2018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zřizovatelem </w:t>
      </w:r>
      <w:r>
        <w:rPr>
          <w:rFonts w:cs="Arial" w:ascii="Arial" w:hAnsi="Arial"/>
          <w:b/>
          <w:bCs/>
          <w:sz w:val="22"/>
          <w:szCs w:val="22"/>
        </w:rPr>
        <w:t xml:space="preserve">neprojednávána – zaslána v písemné podobě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:</w:t>
        <w:tab/>
        <w:tab/>
        <w:t>Seznam akcí pořádaných ve školním ro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  <w:tab/>
        <w:tab/>
        <w:t>Přehled o VH a stavu fondů PO v roc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</w:t>
        <w:tab/>
        <w:tab/>
        <w:t>Výnosy z hlavní činnosti v roc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 č.4:</w:t>
        <w:tab/>
        <w:tab/>
        <w:t>Finanční vypořádání vztahů PO se zřizovatelem za rok 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 č.5:</w:t>
        <w:tab/>
        <w:tab/>
        <w:t>Finanční vypořádání dot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eastAsia="Times New Roman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ahoma" w:hAnsi="Tahoma" w:eastAsia="SimSun;宋体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eastAsia="Times New Roman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eastAsia="Times New Roman" w:cs="Tahoma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02:00Z</dcterms:created>
  <dc:creator>jirka</dc:creator>
  <dc:description/>
  <cp:keywords/>
  <dc:language>en-US</dc:language>
  <cp:lastModifiedBy>Uživatel systému Windows</cp:lastModifiedBy>
  <cp:lastPrinted>2018-09-19T12:21:00Z</cp:lastPrinted>
  <dcterms:modified xsi:type="dcterms:W3CDTF">2018-09-19T10:28:00Z</dcterms:modified>
  <cp:revision>8</cp:revision>
  <dc:subject/>
  <dc:title> </dc:title>
</cp:coreProperties>
</file>