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DĚTSKÝ DOMOV,ZÁKLADNÍ ŠKOLA,ŠKOLNÍ JÍDELN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ŠKOLNÍ DRUŽINA</w:t>
      </w:r>
    </w:p>
    <w:p>
      <w:pPr>
        <w:pStyle w:val="Heading1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i/>
          <w:iCs/>
          <w:shadow/>
          <w:sz w:val="24"/>
        </w:rPr>
        <w:t>Volyně</w:t>
      </w:r>
      <w:r>
        <w:rPr>
          <w:rFonts w:cs="Verdana" w:ascii="Verdana" w:hAnsi="Verdana"/>
          <w:i/>
          <w:iCs/>
          <w:sz w:val="24"/>
        </w:rPr>
        <w:t xml:space="preserve">   Školní 319   387 0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Klinické pracoviště JU ZSF, PF České Budějovice 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VŠERS České Budějov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645275</wp:posOffset>
                </wp:positionH>
                <wp:positionV relativeFrom="paragraph">
                  <wp:posOffset>259715</wp:posOffset>
                </wp:positionV>
                <wp:extent cx="1587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0pt;mso-wrap-distance-top:0pt;mso-wrap-distance-bottom:0pt;margin-top:20.4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84455</wp:posOffset>
                </wp:positionV>
                <wp:extent cx="4508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0.55pt;mso-wrap-distance-left:7.05pt;mso-wrap-distance-right:0pt;mso-wrap-distance-top:0pt;mso-wrap-distance-bottom:0pt;margin-top:6.65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AKCÍ ŠKOLNÍHO ROKU 2018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3.9.2018 </w:t>
        <w:tab/>
        <w:tab/>
        <w:tab/>
        <w:t>Zahájení školního roku 2018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9.2018</w:t>
        <w:tab/>
        <w:tab/>
        <w:tab/>
        <w:t xml:space="preserve">Vybraná skupina dětí – návštěva letního síd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>presidentů  - Lá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7.- 9.9.2018</w:t>
        <w:tab/>
        <w:tab/>
        <w:t>Vaříme sAktiv Timem – Židova strouha u Bechyně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10.9.2018 </w:t>
        <w:tab/>
        <w:tab/>
        <w:tab/>
        <w:t>Brno – VIII. Ročník Agualan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19.9.2018</w:t>
        <w:tab/>
        <w:tab/>
        <w:tab/>
        <w:t xml:space="preserve">Sudslavická stezk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19.9.2018</w:t>
        <w:tab/>
        <w:tab/>
        <w:tab/>
        <w:t>Projektový den  - Den, kdy mluvíme jako pirá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26.9.2018</w:t>
        <w:tab/>
        <w:tab/>
        <w:tab/>
        <w:t>Hodnotící pedagogická 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29.9.2018</w:t>
        <w:tab/>
        <w:tab/>
        <w:tab/>
        <w:t>Babí léto Žíchovec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11. – 14.10. 2018</w:t>
        <w:tab/>
        <w:t>72 hodin pro ČR – úklidová ak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15.10.2018</w:t>
        <w:tab/>
        <w:tab/>
        <w:t>Projektový den – Den bílé ho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16.10.2018</w:t>
        <w:tab/>
        <w:tab/>
        <w:t>Návštěva ČT Pra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 29. – 30.10.2018 </w:t>
        <w:tab/>
        <w:t>Podzimní prázdniny – výjezd skupin mimo Voly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1.11.-24.12.2018 </w:t>
        <w:tab/>
        <w:t>Projekt Adv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8.11.2018            </w:t>
        <w:tab/>
        <w:t>Ochrana člověka za mimořádných událost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16.11.2018 </w:t>
        <w:tab/>
        <w:t xml:space="preserve">  </w:t>
        <w:tab/>
        <w:t>Projektový den – Mezinárodní   nekuřácký 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25.11.2018</w:t>
        <w:tab/>
        <w:t xml:space="preserve">  </w:t>
        <w:tab/>
        <w:t>Sněhová královna – muzikal Divadlo Č.Budějovi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27.11.2018</w:t>
        <w:tab/>
        <w:t xml:space="preserve">  </w:t>
        <w:tab/>
        <w:t>Návštěva kaple sv. Ludmily – Měst.les – příprava zim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 28.11.2018</w:t>
        <w:tab/>
        <w:t xml:space="preserve">  </w:t>
        <w:tab/>
        <w:t>Čtvrtletní pedagogická r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 11.12.2018</w:t>
        <w:tab/>
        <w:t xml:space="preserve">  </w:t>
        <w:tab/>
        <w:t>Projektový den – Světový den dětstv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21.12.2018</w:t>
        <w:tab/>
        <w:t xml:space="preserve">  </w:t>
        <w:tab/>
        <w:t>Štědrý den na zaříze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22.12.2018 – 2.1.2019      Vánoční prázdn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 27.1.2019</w:t>
        <w:tab/>
        <w:t xml:space="preserve">   </w:t>
        <w:tab/>
        <w:t>Projektový den – Den památky obětem holokaus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23.1.2019</w:t>
        <w:tab/>
        <w:t xml:space="preserve">   </w:t>
        <w:tab/>
        <w:t>Rada ško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28.1.2019</w:t>
        <w:tab/>
        <w:t xml:space="preserve">   </w:t>
        <w:tab/>
        <w:t>Pedagogická r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 1.2.2019</w:t>
        <w:tab/>
        <w:t xml:space="preserve">              </w:t>
        <w:tab/>
        <w:t>Pololetní prázdn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 21.2.2019</w:t>
        <w:tab/>
        <w:t xml:space="preserve">    </w:t>
        <w:tab/>
        <w:t>Projektový den -Mezinárodní den mateřského jazyk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 1.3.-17.4.2019</w:t>
        <w:tab/>
        <w:t xml:space="preserve">    </w:t>
        <w:tab/>
        <w:t>Projekt – Velikono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. 3.3. -9.3.2019</w:t>
        <w:tab/>
        <w:t xml:space="preserve">    </w:t>
        <w:tab/>
        <w:t>LVVZ -Zadov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11. – 17.3.2019</w:t>
        <w:tab/>
        <w:t>Jarní prázdniny- lyžařský pobyt Herlíkovice – Krkonoš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. 20.3.2019</w:t>
        <w:tab/>
        <w:t xml:space="preserve">     </w:t>
        <w:tab/>
        <w:t>Projektový den – Světový den štěst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. 17.4.2019</w:t>
        <w:tab/>
        <w:t xml:space="preserve">     </w:t>
        <w:tab/>
        <w:t>XXII. Ročník -Den otevřených dveří – STONOŽ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18. – 19.4.2019</w:t>
        <w:tab/>
        <w:t xml:space="preserve">     </w:t>
        <w:tab/>
        <w:t>Velikonoční prázdn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. 22.4.2019</w:t>
        <w:tab/>
        <w:t xml:space="preserve">      </w:t>
        <w:tab/>
        <w:t>Projektový den – Den Země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4. 25.4.2019</w:t>
        <w:tab/>
        <w:t xml:space="preserve">     </w:t>
        <w:tab/>
        <w:t xml:space="preserve">Pedagogická rad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5. 29.4. – 24.6.2019    </w:t>
        <w:tab/>
        <w:t>Plavecký výcvik – Strakonice/ pondělí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6. 24.5.2019</w:t>
        <w:tab/>
        <w:t xml:space="preserve">      </w:t>
        <w:tab/>
        <w:t>Projektový den – Evropský den národních par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12.6.2019</w:t>
        <w:tab/>
        <w:t xml:space="preserve">      </w:t>
        <w:tab/>
        <w:t xml:space="preserve">Projektový den – Mezinárodní den za odstranění 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>Dět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8. 24.6.2019</w:t>
        <w:tab/>
        <w:t xml:space="preserve">      </w:t>
        <w:tab/>
        <w:t>Závěrečná pedagogická 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možné akce se mohou doplnit, pokud vyplynou z dění ve společnosti, na zařízení .. a budou se průběžně doplňo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 606 507 37,IZO  110 400 54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5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20:00Z</dcterms:created>
  <dc:creator>jirka</dc:creator>
  <dc:description/>
  <cp:keywords/>
  <dc:language>en-US</dc:language>
  <cp:lastModifiedBy>Jiří Pán</cp:lastModifiedBy>
  <cp:lastPrinted>2016-06-30T09:58:00Z</cp:lastPrinted>
  <dcterms:modified xsi:type="dcterms:W3CDTF">2019-01-03T22:20:00Z</dcterms:modified>
  <cp:revision>2</cp:revision>
  <dc:subject/>
  <dc:title/>
</cp:coreProperties>
</file>