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3400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Heading1"/>
        <w:ind w:left="432" w:hanging="432"/>
        <w:jc w:val="center"/>
        <w:rPr>
          <w:rFonts w:ascii="Book Antiqua" w:hAnsi="Book Antiqua" w:cs="Tahoma"/>
          <w:i/>
          <w:i/>
          <w:iCs/>
          <w:shadow/>
          <w:sz w:val="24"/>
          <w:lang w:val="en-US" w:eastAsia="en-US"/>
        </w:rPr>
      </w:pPr>
      <w:r>
        <w:rPr>
          <w:rFonts w:cs="Tahoma" w:ascii="Book Antiqua" w:hAnsi="Book Antiqua"/>
          <w:i/>
          <w:iCs/>
          <w:shadow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76400</wp:posOffset>
            </wp:positionH>
            <wp:positionV relativeFrom="paragraph">
              <wp:posOffset>48895</wp:posOffset>
            </wp:positionV>
            <wp:extent cx="2628900" cy="914400"/>
            <wp:effectExtent l="0" t="0" r="0" b="0"/>
            <wp:wrapTight wrapText="bothSides">
              <wp:wrapPolygon edited="0">
                <wp:start x="-9440" y="-21483"/>
                <wp:lineTo x="-9440" y="191111"/>
                <wp:lineTo x="68426" y="191111"/>
                <wp:lineTo x="68426" y="-21483"/>
                <wp:lineTo x="-9440" y="-214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88" t="10047" r="60284" b="7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hanging="432"/>
        <w:jc w:val="center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Heading1"/>
        <w:ind w:left="432" w:hanging="432"/>
        <w:jc w:val="center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Heading1"/>
        <w:ind w:left="432" w:hanging="432"/>
        <w:jc w:val="center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Heading1"/>
        <w:ind w:left="432" w:hanging="432"/>
        <w:jc w:val="center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Heading1"/>
        <w:ind w:left="432" w:hanging="432"/>
        <w:jc w:val="center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Heading1"/>
        <w:ind w:left="432" w:hanging="432"/>
        <w:jc w:val="center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Heading1"/>
        <w:ind w:left="432" w:hanging="432"/>
        <w:jc w:val="center"/>
        <w:rPr/>
      </w:pPr>
      <w:r>
        <w:rPr>
          <w:rFonts w:cs="Tahoma" w:ascii="Book Antiqua" w:hAnsi="Book Antiqua"/>
          <w:i/>
          <w:iCs/>
          <w:shadow/>
          <w:sz w:val="24"/>
        </w:rPr>
        <w:t>DĚTSKÝ DOMOV, ZÁKLADNÍ ŠKOLA,ŠKOLNÍ JÍDELNA a ŠKOLNÍ DRUŽINA Volyně</w:t>
      </w:r>
    </w:p>
    <w:p>
      <w:pPr>
        <w:pStyle w:val="Normal"/>
        <w:rPr>
          <w:sz w:val="22"/>
        </w:rPr>
      </w:pPr>
      <w:r>
        <w:rPr>
          <w:sz w:val="22"/>
        </w:rPr>
        <w:t>KLINICKÉ PRACOVIŠTĚ JU ZSF, PF ČESKÉ BUDĚJOVICE a VŠERS ČESKÉ BUDĚJOVICE</w:t>
      </w:r>
    </w:p>
    <w:p>
      <w:pPr>
        <w:pStyle w:val="Heading1"/>
        <w:ind w:left="432" w:hanging="432"/>
        <w:jc w:val="center"/>
        <w:rPr>
          <w:rFonts w:ascii="Book Antiqua" w:hAnsi="Book Antiqua" w:cs="Tahoma"/>
          <w:i/>
          <w:i/>
          <w:iCs/>
          <w:sz w:val="24"/>
        </w:rPr>
      </w:pPr>
      <w:r>
        <w:rPr>
          <w:rFonts w:cs="Tahoma" w:ascii="Book Antiqua" w:hAnsi="Book Antiqua"/>
          <w:i/>
          <w:iCs/>
          <w:sz w:val="24"/>
        </w:rPr>
        <w:t>Školní 319   387 01</w:t>
      </w:r>
    </w:p>
    <w:p>
      <w:pPr>
        <w:pStyle w:val="Heading1"/>
        <w:ind w:left="432" w:hanging="432"/>
        <w:jc w:val="center"/>
        <w:rPr>
          <w:rFonts w:ascii="Verdana" w:hAnsi="Verdana" w:cs="Tahoma"/>
          <w:i/>
          <w:i/>
          <w:iCs/>
          <w:sz w:val="24"/>
        </w:rPr>
      </w:pPr>
      <w:r>
        <w:rPr>
          <w:rFonts w:cs="Tahoma" w:ascii="Verdana" w:hAnsi="Verdana"/>
          <w:i/>
          <w:i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Čj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55/20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ypracoval  a schvál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rmc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gr. Anežka Hosnedlov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</w:rPr>
              <w:t>Pedagogická rada  projednala dne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.září 20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Rada školy  projednala dne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 září 20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Nabývá platnosti dne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rmc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6.září 20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Nabývá účinnosti dne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.září 20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Změny jsou prováděny  formou číslovaných písemných dodatků, které tvoří součást tohoto materiálu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Změna provedena dne 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</w:rPr>
              <w:t>Podpis ředitelky 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48"/>
          <w:szCs w:val="56"/>
        </w:rPr>
        <w:t xml:space="preserve"> </w:t>
      </w:r>
      <w:r>
        <w:rPr>
          <w:rFonts w:eastAsia="Tahoma" w:cs="Tahoma" w:ascii="Tahoma" w:hAnsi="Tahoma"/>
          <w:b/>
          <w:bCs/>
          <w:sz w:val="48"/>
        </w:rPr>
        <w:t xml:space="preserve">  </w:t>
      </w:r>
      <w:r>
        <w:rPr>
          <w:rFonts w:cs="Tahoma" w:ascii="Tahoma" w:hAnsi="Tahoma"/>
          <w:b/>
          <w:bCs/>
          <w:sz w:val="48"/>
        </w:rPr>
        <w:t>P L Á N</w:t>
      </w:r>
      <w:r>
        <w:rPr>
          <w:rFonts w:cs="Tahoma" w:ascii="Tahoma" w:hAnsi="Tahoma"/>
          <w:b/>
          <w:bCs/>
          <w:sz w:val="48"/>
          <w:szCs w:val="56"/>
        </w:rPr>
        <w:t xml:space="preserve">  P R Á C 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školní rok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56"/>
        </w:rPr>
      </w:pPr>
      <w:r>
        <w:rPr>
          <w:rFonts w:cs="Tahoma" w:ascii="Tahoma" w:hAnsi="Tahoma"/>
          <w:b/>
          <w:bCs/>
          <w:sz w:val="48"/>
          <w:szCs w:val="56"/>
        </w:rPr>
        <w:t>2018/201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56"/>
        </w:rPr>
      </w:pPr>
      <w:r>
        <w:rPr>
          <w:rFonts w:cs="Tahoma" w:ascii="Tahoma" w:hAnsi="Tahoma"/>
          <w:b/>
          <w:bCs/>
          <w:sz w:val="48"/>
          <w:szCs w:val="56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</w:rPr>
      </w:pPr>
      <w:r>
        <w:rPr>
          <w:rFonts w:cs="Arial" w:ascii="Arial" w:hAnsi="Arial"/>
          <w:sz w:val="22"/>
        </w:rPr>
        <w:t>Plán vychází :   a)  z analýzy školního roku                              2017/2018</w:t>
      </w:r>
    </w:p>
    <w:p>
      <w:pPr>
        <w:pStyle w:val="Normal"/>
        <w:rPr>
          <w:rFonts w:ascii="Arial" w:hAnsi="Arial" w:eastAsia="Times New Roman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 xml:space="preserve">  b)  ze souboru POO MŠMT ČR na školní rok      2018/2019</w:t>
      </w:r>
    </w:p>
    <w:p>
      <w:pPr>
        <w:pStyle w:val="Normal"/>
        <w:ind w:firstLine="36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řílohy :</w:t>
        <w:tab/>
        <w:t xml:space="preserve"> </w:t>
      </w:r>
    </w:p>
    <w:p>
      <w:pPr>
        <w:pStyle w:val="Normal"/>
        <w:numPr>
          <w:ilvl w:val="0"/>
          <w:numId w:val="22"/>
        </w:numPr>
        <w:rPr>
          <w:rFonts w:ascii="Arial" w:hAnsi="Arial" w:eastAsia="Times New Roman" w:cs="Arial"/>
          <w:sz w:val="22"/>
          <w:szCs w:val="20"/>
        </w:rPr>
      </w:pPr>
      <w:r>
        <w:rPr>
          <w:rFonts w:cs="Arial" w:ascii="Arial" w:hAnsi="Arial"/>
          <w:sz w:val="22"/>
        </w:rPr>
        <w:t>Organizační řád na školní rok 2015/2016 a roky následující</w:t>
      </w:r>
    </w:p>
    <w:p>
      <w:pPr>
        <w:pStyle w:val="Normal"/>
        <w:numPr>
          <w:ilvl w:val="0"/>
          <w:numId w:val="22"/>
        </w:numPr>
        <w:rPr>
          <w:rFonts w:ascii="Arial" w:hAnsi="Arial" w:eastAsia="Times New Roman" w:cs="Arial"/>
          <w:sz w:val="22"/>
          <w:szCs w:val="20"/>
        </w:rPr>
      </w:pPr>
      <w:r>
        <w:rPr>
          <w:rFonts w:cs="Arial" w:ascii="Arial" w:hAnsi="Arial"/>
          <w:sz w:val="22"/>
        </w:rPr>
        <w:t>Organizační pokyny pro školní rok 2018/2019</w:t>
      </w:r>
    </w:p>
    <w:p>
      <w:pPr>
        <w:pStyle w:val="Normal"/>
        <w:numPr>
          <w:ilvl w:val="0"/>
          <w:numId w:val="22"/>
        </w:numPr>
        <w:rPr>
          <w:rFonts w:ascii="Arial" w:hAnsi="Arial" w:eastAsia="Times New Roman" w:cs="Arial"/>
          <w:sz w:val="22"/>
          <w:szCs w:val="20"/>
        </w:rPr>
      </w:pPr>
      <w:r>
        <w:rPr>
          <w:rFonts w:cs="Arial" w:ascii="Arial" w:hAnsi="Arial"/>
          <w:sz w:val="22"/>
        </w:rPr>
        <w:t>Plán ozdravných opatření pro školní rok 2018/2019</w:t>
      </w:r>
    </w:p>
    <w:p>
      <w:pPr>
        <w:pStyle w:val="Normal"/>
        <w:numPr>
          <w:ilvl w:val="0"/>
          <w:numId w:val="22"/>
        </w:numPr>
        <w:rPr>
          <w:rFonts w:ascii="Arial" w:hAnsi="Arial" w:eastAsia="Times New Roman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Environmentální plán </w:t>
      </w:r>
    </w:p>
    <w:p>
      <w:pPr>
        <w:pStyle w:val="Normal"/>
        <w:numPr>
          <w:ilvl w:val="0"/>
          <w:numId w:val="22"/>
        </w:numPr>
        <w:rPr>
          <w:rFonts w:ascii="Arial" w:hAnsi="Arial" w:eastAsia="Times New Roman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ystém vyrozumění </w:t>
      </w:r>
    </w:p>
    <w:p>
      <w:pPr>
        <w:pStyle w:val="Normal"/>
        <w:numPr>
          <w:ilvl w:val="0"/>
          <w:numId w:val="22"/>
        </w:numPr>
        <w:rPr>
          <w:rFonts w:ascii="Arial" w:hAnsi="Arial" w:eastAsia="Times New Roman" w:cs="Arial"/>
          <w:sz w:val="22"/>
          <w:szCs w:val="20"/>
        </w:rPr>
      </w:pPr>
      <w:r>
        <w:rPr>
          <w:rFonts w:cs="Arial" w:ascii="Arial" w:hAnsi="Arial"/>
          <w:sz w:val="22"/>
        </w:rPr>
        <w:t>Ochrana člověka za mimořádných událostí – osnova výuky</w:t>
      </w:r>
    </w:p>
    <w:p>
      <w:pPr>
        <w:pStyle w:val="Normal"/>
        <w:numPr>
          <w:ilvl w:val="0"/>
          <w:numId w:val="22"/>
        </w:numPr>
        <w:rPr>
          <w:rFonts w:ascii="Arial" w:hAnsi="Arial" w:eastAsia="Times New Roman" w:cs="Arial"/>
          <w:sz w:val="22"/>
          <w:szCs w:val="20"/>
        </w:rPr>
      </w:pPr>
      <w:r>
        <w:rPr>
          <w:rFonts w:cs="Arial" w:ascii="Arial" w:hAnsi="Arial"/>
          <w:sz w:val="22"/>
        </w:rPr>
        <w:t>Neveřejný plán kontrolní a hospitační činnosti</w:t>
      </w:r>
    </w:p>
    <w:p>
      <w:pPr>
        <w:pStyle w:val="Normal"/>
        <w:numPr>
          <w:ilvl w:val="0"/>
          <w:numId w:val="22"/>
        </w:numPr>
        <w:rPr>
          <w:rFonts w:ascii="Arial" w:hAnsi="Arial" w:eastAsia="Times New Roman" w:cs="Arial"/>
          <w:sz w:val="22"/>
          <w:szCs w:val="20"/>
        </w:rPr>
      </w:pPr>
      <w:r>
        <w:rPr>
          <w:rFonts w:cs="Arial" w:ascii="Arial" w:hAnsi="Arial"/>
          <w:sz w:val="22"/>
        </w:rPr>
        <w:t>Plán výchovného poradce a metodika prevence</w:t>
      </w:r>
    </w:p>
    <w:p>
      <w:pPr>
        <w:pStyle w:val="Normal"/>
        <w:numPr>
          <w:ilvl w:val="0"/>
          <w:numId w:val="22"/>
        </w:numPr>
        <w:rPr>
          <w:rFonts w:ascii="Arial" w:hAnsi="Arial" w:eastAsia="Times New Roman" w:cs="Arial"/>
          <w:sz w:val="22"/>
          <w:szCs w:val="20"/>
        </w:rPr>
      </w:pPr>
      <w:r>
        <w:rPr>
          <w:rFonts w:cs="Arial" w:ascii="Arial" w:hAnsi="Arial"/>
          <w:sz w:val="22"/>
        </w:rPr>
        <w:t>Plán ICT</w:t>
      </w:r>
    </w:p>
    <w:p>
      <w:pPr>
        <w:pStyle w:val="Normal"/>
        <w:numPr>
          <w:ilvl w:val="0"/>
          <w:numId w:val="22"/>
        </w:numPr>
        <w:rPr>
          <w:rFonts w:ascii="Arial" w:hAnsi="Arial" w:eastAsia="Times New Roman" w:cs="Arial"/>
          <w:sz w:val="22"/>
          <w:szCs w:val="20"/>
        </w:rPr>
      </w:pPr>
      <w:r>
        <w:rPr>
          <w:rFonts w:cs="Arial" w:ascii="Arial" w:hAnsi="Arial"/>
          <w:sz w:val="22"/>
        </w:rPr>
        <w:t>Plán pedagogických rad a provozních porad</w:t>
      </w:r>
    </w:p>
    <w:p>
      <w:pPr>
        <w:pStyle w:val="Normal"/>
        <w:numPr>
          <w:ilvl w:val="0"/>
          <w:numId w:val="22"/>
        </w:numPr>
        <w:rPr>
          <w:rFonts w:ascii="Arial" w:hAnsi="Arial" w:eastAsia="Times New Roman" w:cs="Arial"/>
          <w:sz w:val="22"/>
          <w:szCs w:val="20"/>
        </w:rPr>
      </w:pPr>
      <w:r>
        <w:rPr>
          <w:rFonts w:cs="Arial" w:ascii="Arial" w:hAnsi="Arial"/>
          <w:sz w:val="22"/>
        </w:rPr>
        <w:t>Příkaz ředitelky 2/61/2018   -  vzdělávání pedag. pracovníků na školní rok 2018/2019</w:t>
      </w:r>
    </w:p>
    <w:p>
      <w:pPr>
        <w:pStyle w:val="TextBodyIndent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Default"/>
        <w:ind w:left="1440" w:hanging="0"/>
        <w:jc w:val="center"/>
        <w:rPr>
          <w:rFonts w:ascii="Arial" w:hAnsi="Arial" w:cs="Arial"/>
          <w:sz w:val="48"/>
          <w:szCs w:val="56"/>
        </w:rPr>
      </w:pPr>
      <w:r>
        <w:rPr>
          <w:rFonts w:cs="Arial" w:ascii="Arial" w:hAnsi="Arial"/>
          <w:sz w:val="36"/>
          <w:szCs w:val="36"/>
        </w:rPr>
        <w:t>Hlavní úkoly školního roku</w:t>
      </w:r>
      <w:r>
        <w:rPr>
          <w:rFonts w:cs="Arial" w:ascii="Arial" w:hAnsi="Arial"/>
          <w:sz w:val="48"/>
          <w:szCs w:val="56"/>
        </w:rPr>
        <w:t xml:space="preserve"> 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Default"/>
        <w:jc w:val="both"/>
        <w:rPr>
          <w:rFonts w:ascii="Arial" w:hAnsi="Arial" w:cs="Arial"/>
          <w:sz w:val="22"/>
          <w:szCs w:val="56"/>
        </w:rPr>
      </w:pPr>
      <w:r>
        <w:rPr>
          <w:rFonts w:cs="Arial" w:ascii="Arial" w:hAnsi="Arial"/>
          <w:sz w:val="22"/>
          <w:szCs w:val="5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530" w:leader="none"/>
        </w:tabs>
        <w:jc w:val="both"/>
        <w:rPr>
          <w:rFonts w:ascii="Arial" w:hAnsi="Arial" w:cs="Arial"/>
          <w:b/>
          <w:b/>
          <w:sz w:val="28"/>
          <w:szCs w:val="56"/>
        </w:rPr>
      </w:pPr>
      <w:r>
        <w:rPr>
          <w:rFonts w:cs="Arial" w:ascii="Arial" w:hAnsi="Arial"/>
          <w:b/>
          <w:sz w:val="28"/>
          <w:szCs w:val="56"/>
        </w:rPr>
        <w:t>Výchova a vzdělávání :</w:t>
      </w:r>
    </w:p>
    <w:p>
      <w:pPr>
        <w:pStyle w:val="Default"/>
        <w:tabs>
          <w:tab w:val="clear" w:pos="708"/>
          <w:tab w:val="left" w:pos="1530" w:leader="none"/>
        </w:tabs>
        <w:ind w:left="345" w:hanging="0"/>
        <w:jc w:val="both"/>
        <w:rPr>
          <w:rFonts w:ascii="Arial" w:hAnsi="Arial" w:cs="Arial"/>
          <w:sz w:val="22"/>
          <w:szCs w:val="56"/>
        </w:rPr>
      </w:pPr>
      <w:r>
        <w:rPr>
          <w:rFonts w:cs="Arial" w:ascii="Arial" w:hAnsi="Arial"/>
          <w:sz w:val="22"/>
          <w:szCs w:val="56"/>
        </w:rPr>
        <w:tab/>
      </w:r>
    </w:p>
    <w:p>
      <w:pPr>
        <w:pStyle w:val="Default"/>
        <w:tabs>
          <w:tab w:val="clear" w:pos="708"/>
          <w:tab w:val="left" w:pos="1530" w:leader="none"/>
        </w:tabs>
        <w:jc w:val="both"/>
        <w:rPr/>
      </w:pPr>
      <w:r>
        <w:rPr>
          <w:rFonts w:cs="Arial" w:ascii="Arial" w:hAnsi="Arial"/>
          <w:sz w:val="22"/>
          <w:szCs w:val="56"/>
        </w:rPr>
        <w:tab/>
        <w:t xml:space="preserve">Rozvíjet osobnost žáka tak, aby mohl samostatně myslet, svobodně se rozhodovat, správně se chovat, jednat, učit se sebehodnocení v míře přiměřené svému věku a svým schopnostem. Budovat školu jako klidné místo pro výchovu a vzdělávání dětí. Zaměřit se na základní učivo, které musí zvládnout všichni, ostatní jedince úkolovat podle jejich schopností. </w:t>
      </w:r>
      <w:r>
        <w:rPr>
          <w:rFonts w:cs="Arial" w:ascii="Arial" w:hAnsi="Arial"/>
          <w:sz w:val="22"/>
          <w:szCs w:val="23"/>
        </w:rPr>
        <w:t>Zamezit pronikání negativních vlivů společnosti do zařízení /drogy/</w:t>
      </w:r>
      <w:r>
        <w:rPr>
          <w:rFonts w:cs="Arial" w:ascii="Arial" w:hAnsi="Arial"/>
          <w:sz w:val="22"/>
          <w:szCs w:val="56"/>
        </w:rPr>
        <w:t>.</w:t>
      </w:r>
      <w:r>
        <w:rPr>
          <w:rFonts w:cs="Arial" w:ascii="Arial" w:hAnsi="Arial"/>
          <w:sz w:val="22"/>
          <w:szCs w:val="23"/>
        </w:rPr>
        <w:t>Dodržovat všechny bezpečnostní předpisy a vyvarovat se úrazům.</w:t>
      </w:r>
    </w:p>
    <w:p>
      <w:pPr>
        <w:pStyle w:val="Default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22"/>
          <w:szCs w:val="56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/>
          <w:sz w:val="28"/>
          <w:szCs w:val="23"/>
        </w:rPr>
        <w:t>Poznatky a dovednosti</w:t>
      </w:r>
    </w:p>
    <w:p>
      <w:pPr>
        <w:pStyle w:val="Default"/>
        <w:jc w:val="both"/>
        <w:rPr>
          <w:rFonts w:ascii="Arial" w:hAnsi="Arial" w:eastAsia="Arial" w:cs="Arial"/>
          <w:b/>
          <w:b/>
          <w:sz w:val="28"/>
          <w:szCs w:val="23"/>
        </w:rPr>
      </w:pPr>
      <w:r>
        <w:rPr>
          <w:rFonts w:eastAsia="Arial" w:cs="Arial" w:ascii="Arial" w:hAnsi="Arial"/>
          <w:b/>
          <w:sz w:val="28"/>
          <w:szCs w:val="23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sz w:val="22"/>
          <w:szCs w:val="23"/>
        </w:rPr>
        <w:t>Systematicky a důsledně utvářet u žáků vědomí, že jejich budoucí uplatnění závisí na nich samotných, na kvalitě   jejich vědomostí a dovedností, morálních a volních vlastnostech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Hodnotit žáky podle výsledků během celého klasifikačního období, vést je k systematické domácí přípravě. Snažit se o samostatnou přípravu u každého jedince, pravidelnou četbu……. Zaměřit se na utváření a upevňování pracovních návyků ve všech předmětech,na soustředění pozornosti v průběhu vyučovacích hodin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 oblasti „ Člověk a svět práce“ užívat učebních pomůcek zakoupených v r. 2015   pro realizaci úkolu  </w:t>
      </w:r>
      <w:r>
        <w:rPr>
          <w:rFonts w:cs="Arial" w:ascii="Arial" w:hAnsi="Arial"/>
          <w:b/>
          <w:sz w:val="22"/>
          <w:szCs w:val="23"/>
        </w:rPr>
        <w:t>„Chceme být technicky zruční „.</w:t>
      </w:r>
    </w:p>
    <w:p>
      <w:pPr>
        <w:pStyle w:val="Default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Zkvalitňovat jednotné výchovné působení všech pedagogických a nepedagogických pracovníků. Zaměřit se na společensky přijatelnou úroveň chování, pracovní dovednosti a vystupování všech našich žáků a svěřenců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t xml:space="preserve">Oblast sociálních, životních hodnot </w:t>
      </w:r>
    </w:p>
    <w:p>
      <w:pPr>
        <w:pStyle w:val="Default"/>
        <w:ind w:left="720" w:hanging="0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>Sjednotit se v požadavcích na chování, jednání a vystupování žáků, důsledně - jednotně postihovat kázeňské přestupky. Spolupracovat s vychovateli, rodiči docházejících žáků, POLICIÍ ČR, OSPOD při přijímání opatření k porušování vnitřního řádu školy a domov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Při kontrolní činnosti se zaměřit na posouzení celkového charakteru výuky – formování a motivaci jedince, ovlivňování vztahu k danému předmětu, respektování osobnosti a individuální cesty 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>V práci pedagogů i žáků sledovat a oceňovat jejich přínos pro vytváření image zařízení … Každý pedagog by měl v rámci svého působení ve výuce či výchově předávat nejen vědomosti, dovednosti, ale ovlivňovat kladný vztah jedince k předmětu, činnosti, zařízení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V souladu s Plánem DVPP realizovat další vzdělávání pracovníků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ůraz položíme na: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3"/>
        </w:rPr>
        <w:t>Dodržování novelizovaného vnitřního řádu zařízení ve všech jeho bodech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3"/>
        </w:rPr>
        <w:t>Na samostatnost jedinců navštěvujících SOŠ a SOU i ostatních umístěných jedinců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Hospodaření s finančními prostředky – kapesným, financemi z prospěšné práce / </w:t>
      </w:r>
      <w:r>
        <w:rPr>
          <w:rFonts w:cs="Arial" w:ascii="Arial" w:hAnsi="Arial"/>
          <w:b/>
          <w:i/>
          <w:sz w:val="22"/>
          <w:szCs w:val="23"/>
        </w:rPr>
        <w:t>na konci měsíce bude mít každý jedinec minimální částku  50 Kč  v kapesném/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3"/>
        </w:rPr>
        <w:t>Bezpečnost dětí – jejich proškolování před vycházkami, výjezdy, akcemi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3"/>
        </w:rPr>
        <w:t>Pro každou aktivitu dítěte mimo zařízení – delší než 2 dny - bez účasti pracovníků zařízení, vyžádat od OSPOD souhlas v souladu s § 30 zákona 109/2002 Sb. v platném znění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Mimoškolní aktivity směřovat k péči o seniory - Sousedovice a Prachatice 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3"/>
        </w:rPr>
        <w:t>Modernizaci další prostor zařízení – pokoje…klubovny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Realizovat nový vzdělávací program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Motivaci děti k četbě knih při využití školní a městské knihovny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3"/>
        </w:rPr>
        <w:t>Zlepšení propagace práce zařízení v tisku – místním, Zámečku, UN…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3"/>
        </w:rPr>
        <w:t>Diferencovaný přístup k žákům a jedincům, respektovat jejich individualitu – SVP,LMP….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3"/>
        </w:rPr>
        <w:t>Využití výpočetní techniky ve vyučovacím procesu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II. stupni pokračovat podle ŠVP „ </w:t>
      </w:r>
      <w:r>
        <w:rPr>
          <w:rFonts w:cs="Arial" w:ascii="Arial" w:hAnsi="Arial"/>
          <w:b/>
          <w:sz w:val="22"/>
          <w:szCs w:val="23"/>
        </w:rPr>
        <w:t xml:space="preserve">Rozviň své schopnosti, dovednosti a uplatni je v životě „ č.j. 987/2007 – </w:t>
      </w:r>
      <w:r>
        <w:rPr>
          <w:rFonts w:cs="Arial" w:ascii="Arial" w:hAnsi="Arial"/>
          <w:sz w:val="22"/>
          <w:szCs w:val="23"/>
        </w:rPr>
        <w:t>v posledních  postupných ročnících/8,9/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3"/>
        </w:rPr>
        <w:t>Na prevenci šikany, k tomu využít materiály MŠMT ČR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3"/>
        </w:rPr>
        <w:t>Na problematiku projevů negativních jevů mezi žáky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a využití exkurzí jako doplňku vyučovacího procesu – plán exkurzí a výletů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t xml:space="preserve">Soustavně usilovat o dosahování optimálních výchovně </w:t>
      </w:r>
    </w:p>
    <w:p>
      <w:pPr>
        <w:pStyle w:val="Default"/>
        <w:ind w:left="345" w:hanging="0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t>vzdělávacích výsledků</w:t>
      </w:r>
    </w:p>
    <w:p>
      <w:pPr>
        <w:pStyle w:val="Default"/>
        <w:ind w:left="345" w:hanging="0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e všech předmětech využívat efektivních forem a metod práce v souladu s individuálním přístupem k jednotlivým žákům – motivovat žáky  pro úspěšnou práci ve vyučovací hodině. Vytvářet prostor pro aktivní samostatnou a tvořivou práci žáků s cílem naučit se orientovat v informacích, které mu škola poskytuje. Snažit se, aby nové poznatky vyhledával, zpracovával a vyhodnocoval.  </w:t>
      </w:r>
    </w:p>
    <w:p>
      <w:pPr>
        <w:pStyle w:val="Default"/>
        <w:ind w:firstLine="345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t>Zvýšit nároky na jedince s určitým talentem, schopnostmi</w:t>
      </w:r>
    </w:p>
    <w:p>
      <w:pPr>
        <w:pStyle w:val="Default"/>
        <w:ind w:left="345" w:hanging="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>Pracovat s uvedenými jedinci – ukládat individuální domácí úkoly, referáty…snažit se o podnícení jejich aktivity správnou motivací. V listopadu zahájit systematické působení na seznamování žáků s problematikou volby povolání, kterému by se v budoucnu chtěli věnovat.</w:t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t>Věnovat pozornost mravní výchově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>Vyžadovat zdravení všech osob, které žáci a děti domova  v areálu zařízení potkají, usilovat o navrácení tradičního obsahu základních mravních pojmů – úcta k dospělé osobě, spolužákovi. Působit na vytváření správného vztahu k osobnímu, společnému i cizímu majetku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ledovat a okamžitě řešit jakýkoliv projev, nebo i náznak šikanování, násilí, hrubosti…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Vést rodiče docházejících žáků i žáků s ÚV k respektování pravidel vnitřního řádu školy.</w:t>
      </w:r>
    </w:p>
    <w:p>
      <w:pPr>
        <w:pStyle w:val="Default"/>
        <w:ind w:left="70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t>Školní družin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>Zajistit naplněnost jednoho oddělení  tj. max .15 žáků. Nejpozději do konce měsíce září sestavit celoroční plán činnosti, který se řídí vyhláškou 74/2005 Sb. o zájmovém vzdělávání a  ŠVP pro ŠD našeho zařízení.</w:t>
      </w:r>
    </w:p>
    <w:p>
      <w:pPr>
        <w:pStyle w:val="Default"/>
        <w:ind w:left="345" w:hanging="0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t>BOZP</w:t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Vytvářet podmínky pro bezpečnou práci s cílem dosažení bezúrazového pracoviště. Zodpovědností za BOZP – evidenci úrazů, provádění pravidelných prověrek      </w:t>
      </w:r>
    </w:p>
    <w:p>
      <w:pPr>
        <w:pStyle w:val="Default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pověřuji  Ing. Vojtěcha PLESNÍKA.</w:t>
      </w:r>
    </w:p>
    <w:p>
      <w:pPr>
        <w:pStyle w:val="Default"/>
        <w:ind w:firstLine="345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firstLine="345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firstLine="345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firstLine="345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70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70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70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70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t>Výpočetní technika</w:t>
      </w:r>
    </w:p>
    <w:p>
      <w:pPr>
        <w:pStyle w:val="Default"/>
        <w:ind w:left="708" w:hanging="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osílení funkce WI-FI po celém zařízení, rychlý internet umožňuje využití výpočetní techniky i v jiných třídách než počítačové a třídě s interaktivní tabulí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Pro potřeby výuky, společných akcí s promítáním využijeme interaktivní tabuli v jídelně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 práci s výpočetní technikou budeme  důsledně dodržovat pravidla provozu počítačové sítě, 10 pravidel pro využívání sociálních sítí…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ravidelně aktualizovat internetové stránky zařízení – průběžným dodáváním článků z činnosti – všichni pracovníci!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Koordinátor ICT a vedoucí zájmového útvaru práce na PC – ing. Vojtěch Plesník, správce internetových stránek Mgr. Ondřej Malý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708" w:hanging="0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t>Metodické orgány a správa kabinetů, učeben</w:t>
      </w:r>
    </w:p>
    <w:p>
      <w:pPr>
        <w:pStyle w:val="Default"/>
        <w:ind w:left="708" w:hanging="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 průběhu školního roku 2018/2019 budeme prověřovat nový  ŠVP „</w:t>
      </w:r>
      <w:r>
        <w:rPr>
          <w:rFonts w:cs="Arial" w:ascii="Arial" w:hAnsi="Arial"/>
          <w:b/>
          <w:sz w:val="22"/>
          <w:szCs w:val="23"/>
        </w:rPr>
        <w:t>Rozviň své schopnosti,dovednosti a uplatni je v životě „</w:t>
      </w:r>
      <w:r>
        <w:rPr>
          <w:rFonts w:cs="Arial" w:ascii="Arial" w:hAnsi="Arial"/>
          <w:sz w:val="22"/>
          <w:szCs w:val="23"/>
        </w:rPr>
        <w:t xml:space="preserve">  </w:t>
      </w:r>
      <w:r>
        <w:rPr>
          <w:rFonts w:cs="Arial" w:ascii="Arial" w:hAnsi="Arial"/>
          <w:b/>
          <w:sz w:val="22"/>
          <w:szCs w:val="23"/>
        </w:rPr>
        <w:t>2</w:t>
      </w:r>
      <w:r>
        <w:rPr>
          <w:rFonts w:cs="Arial" w:ascii="Arial" w:hAnsi="Arial"/>
          <w:sz w:val="22"/>
          <w:szCs w:val="23"/>
        </w:rPr>
        <w:t xml:space="preserve"> vytvořený v souvislostí se změnami zákona 561/2004 Sb. k 1.9.2016.</w:t>
      </w:r>
    </w:p>
    <w:p>
      <w:pPr>
        <w:pStyle w:val="Default"/>
        <w:ind w:left="708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Úkoly pro třídní učitele :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ést předepsanou dokumentaci – třídní knihu, třídní výkaz, katalogový list – průběžně s doplňovat informace, včetně matriky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3"/>
        </w:rPr>
        <w:t>Hodnocení jednotlivých žáků ukládat do zpráv elektronického systému Foster.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ravidelně kontrolovat žákovské knížky – jejich obsah, úpravu a péči žáka o tento dokument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řipravit a vést třídnické hodiny – stručně zapsat do třídní knihy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Operativně řešit výchovné problémy, úzce spolupracovat s vychovatelkami DD a rodiči docházejících žáků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3"/>
        </w:rPr>
        <w:t>Prokazatelně seznámit žáky s upraveným vnitřním řádem školy a domova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ledovat celkový prospěch třídy a minimální vědomostní výstupy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3"/>
        </w:rPr>
        <w:t>Ke každému žákovi přistupovat profesionálně se znalostí problematiky jeho osoby, klady, nedostatky, zájmy….</w:t>
      </w:r>
    </w:p>
    <w:p>
      <w:pPr>
        <w:pStyle w:val="Default"/>
        <w:ind w:left="708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70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kabinetu učebních pomůcek, učebnic</w:t>
      </w:r>
      <w:r>
        <w:rPr>
          <w:rFonts w:cs="Arial" w:ascii="Arial" w:hAnsi="Arial"/>
          <w:bCs/>
          <w:sz w:val="22"/>
          <w:szCs w:val="22"/>
        </w:rPr>
        <w:t>…..           ing. V.Plesník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Správce školní knihovny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Mgr. J.Soukupová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Správce kabinetu Tv, tělocvičny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PhDr.J.Pán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skladu kol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J.Šimek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Správce učebny Pv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ing. V.Plesník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pracovního nářadí na pozemek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 xml:space="preserve">      D.Čondlová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Správce učebny informatiky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ing. V.Plesník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Učebna I. Stupně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Mgr. J.Soukupová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bna ŠD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Bc. M.Šímová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bna 6.- 7. třídy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Mgr. V.Dvořák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Učebna 8. -9. třídy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ing. V.Plesník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á učebna – cvičná kuchyňka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Bc. H.Pelíšková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Sborovn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Mgr. L.Šišková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lékárniček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M.Novotná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Zdravotník školy</w:t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Mgr.A. Hosnedlová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t>Sportovní akce a aktivity</w:t>
      </w:r>
    </w:p>
    <w:p>
      <w:pPr>
        <w:pStyle w:val="Default"/>
        <w:ind w:left="708" w:hanging="0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Sportovní aktivity na škole a na domově se budou realizovat podle jednotlivých měsíčních plánů – stolní tenis, basketbal, florbal….LVVZ </w:t>
      </w:r>
    </w:p>
    <w:p>
      <w:pPr>
        <w:pStyle w:val="Default"/>
        <w:ind w:left="765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sz w:val="28"/>
          <w:szCs w:val="23"/>
        </w:rPr>
        <w:t xml:space="preserve">    </w:t>
      </w:r>
      <w:r>
        <w:rPr>
          <w:rFonts w:cs="Arial" w:ascii="Arial" w:hAnsi="Arial"/>
          <w:b/>
          <w:sz w:val="28"/>
          <w:szCs w:val="23"/>
        </w:rPr>
        <w:t>10.    Keramická dílna</w:t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o velký zájem ze strany dětí domova a žáků školy bude i v letošním roce organizována v rámci zájmového útvaru </w:t>
      </w:r>
      <w:r>
        <w:rPr>
          <w:rFonts w:cs="Arial" w:ascii="Arial" w:hAnsi="Arial"/>
          <w:b/>
          <w:sz w:val="22"/>
          <w:szCs w:val="23"/>
        </w:rPr>
        <w:t>Keramická dílna</w:t>
      </w:r>
      <w:r>
        <w:rPr>
          <w:rFonts w:cs="Arial" w:ascii="Arial" w:hAnsi="Arial"/>
          <w:sz w:val="22"/>
          <w:szCs w:val="23"/>
        </w:rPr>
        <w:t>, na které se zúčastnění seznámí  s prací na hrnčířském kruhu, válcovací stolici, s technikami glazování,vypalování …… Výrobky žáků  budou použity k reprezentaci školy a její výzdobě. Dílnu povedou p. H.Čejková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sz w:val="28"/>
          <w:szCs w:val="23"/>
        </w:rPr>
        <w:t xml:space="preserve">      </w:t>
      </w:r>
      <w:r>
        <w:rPr>
          <w:rFonts w:cs="Arial" w:ascii="Arial" w:hAnsi="Arial"/>
          <w:b/>
          <w:sz w:val="28"/>
          <w:szCs w:val="23"/>
        </w:rPr>
        <w:t>11.   Celoškolní žákovská spoluspráva</w:t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Pod vedením sociální pracovnice Mgr. Jany Lhotákové bude jednat pravidelně  minimálně </w:t>
      </w:r>
      <w:r>
        <w:rPr>
          <w:rFonts w:cs="Arial" w:ascii="Arial" w:hAnsi="Arial"/>
          <w:b/>
          <w:sz w:val="22"/>
          <w:szCs w:val="23"/>
        </w:rPr>
        <w:t xml:space="preserve">1x </w:t>
      </w:r>
      <w:r>
        <w:rPr>
          <w:rFonts w:cs="Arial" w:ascii="Arial" w:hAnsi="Arial"/>
          <w:sz w:val="22"/>
          <w:szCs w:val="23"/>
        </w:rPr>
        <w:t>měsíčně, bude reagovat na dění ve škole a na domově, spolupodílet se na řešení vzniklých problémů. Pro děti školy a domova bude organizovat soutěže a zábavné akce. Jednání CŽS bude navštěvovat ředitelka zařízení / nepravidelně/ a statutární zástupce /pravidelně/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2.</w:t>
      </w:r>
      <w:r>
        <w:rPr>
          <w:rFonts w:cs="Arial" w:ascii="Arial" w:hAnsi="Arial"/>
          <w:b/>
          <w:sz w:val="28"/>
          <w:szCs w:val="23"/>
        </w:rPr>
        <w:t>Mimoškolní aktivity</w:t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>Vychází ze zájmů jedinců, možností zařízení a města Volyně. Dále pak z nabídky akcí vypracované vedením zařízení na školní rok a možnostmi dalšího kulturního či společenského vyžití organizovaného jinými organizacemi.</w:t>
      </w:r>
    </w:p>
    <w:p>
      <w:pPr>
        <w:pStyle w:val="Default"/>
        <w:ind w:left="1416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eastAsia="Arial" w:cs="Arial" w:ascii="Arial" w:hAnsi="Arial"/>
          <w:b/>
          <w:sz w:val="28"/>
          <w:szCs w:val="23"/>
        </w:rPr>
        <w:t xml:space="preserve">      </w:t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numPr>
          <w:ilvl w:val="0"/>
          <w:numId w:val="22"/>
        </w:numPr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t>Organizace školního roku</w:t>
      </w:r>
    </w:p>
    <w:p>
      <w:pPr>
        <w:pStyle w:val="Default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Default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KONCEPCE ROZVOJE ŠKOLY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  <w:t xml:space="preserve">ZÁKLADNÍ FILOZOFIE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V našem pojetí je škola místem, které má žáka motivovat ke změně chování, místem kde dostane šanci dosáhnout co nejvyšší možné úrovně osobnostních kvalit. Prvořadou podmínkou je vytvořit stabilní, klidné místo a podnětné prostředí bez strachu a nejistoty, bez nadměrného tlaku na výkon. Děti s různorodými vzdělávacími potřebami zde mají dostat kvalitní a kvalifikovanou výchovnou a vzdělávací péči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Charakter práce v první řadě podporuje žádoucí sociální kompetence, zmírňování negativního vztahu k učení, posilování komunikačních dovednosti, zvyšování schopnosti řešit problémy a konflikty s okolím přiměřeným způsobem. Snahou je, aby si dítě uvědomilo odpovědnost za své chování a za důsledky svého jednání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Naši žáci se ve svých individuálních vzdělávacích potřebách velmi liší. Proto i výuka předmětů s ohledem na speciálně pedagogickou péči musí probíhat v souladu s principy individualizace a diferenciace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Pro výuku žáci potřebují klidné, vstřícné vedení, ale současně výchovnou důslednost s vymezením přesných hranic chování a jeho důslednou kontrolu. 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ři výchově a vzdělávání je nutné využívat všech podpůrných opatření a spolupracovat s odbornými pracovníky. /SPC,PPP, lékaři…/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Přístup k žákům – dětem  musí být   citlivý a při hodnocení výsledků zohledněna míra znevýhodnění každého jedince.  !!!!!!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Oblast vzdělávání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•</w:t>
      </w:r>
      <w:r>
        <w:rPr>
          <w:rFonts w:cs="Arial" w:ascii="Arial" w:hAnsi="Arial"/>
          <w:sz w:val="22"/>
          <w:szCs w:val="20"/>
        </w:rPr>
        <w:tab/>
        <w:t xml:space="preserve">Podporovat u dětí proces změny chápání školy. Negativní vztah dětí ke škole a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 xml:space="preserve">k učení vůbec je třeba minimalizovat, a to především zájmem o dítě, vyzdvihováním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 xml:space="preserve">jeho individuálních schopností, pochopením jeho postojů a snahou tyto postoje po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 xml:space="preserve">stupně měnit tak, aby došlo k akceptaci školy a nutnosti vzdělávání vůbec.  </w:t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•</w:t>
      </w:r>
      <w:r>
        <w:rPr>
          <w:rFonts w:cs="Arial" w:ascii="Arial" w:hAnsi="Arial"/>
          <w:sz w:val="22"/>
          <w:szCs w:val="20"/>
        </w:rPr>
        <w:tab/>
        <w:t>Vybavovat školu vhodnými pomůckami, učebnicemi, knihami a metodickými materiá-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 xml:space="preserve">ly, audiovizuální technikou. </w:t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•</w:t>
      </w:r>
      <w:r>
        <w:rPr>
          <w:rFonts w:cs="Arial" w:ascii="Arial" w:hAnsi="Arial"/>
          <w:sz w:val="22"/>
          <w:szCs w:val="20"/>
        </w:rPr>
        <w:tab/>
        <w:t>Používat vhodné metody výuky, které budou pro žáky zajímavé a motivující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</w:t>
      </w:r>
      <w:r>
        <w:rPr>
          <w:rFonts w:cs="Arial" w:ascii="Arial" w:hAnsi="Arial"/>
          <w:sz w:val="22"/>
          <w:szCs w:val="20"/>
        </w:rPr>
        <w:t>/interaktivní tabule, praktické činnosti, tématické úkoly/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•</w:t>
      </w:r>
      <w:r>
        <w:rPr>
          <w:rFonts w:cs="Arial" w:ascii="Arial" w:hAnsi="Arial"/>
          <w:sz w:val="22"/>
          <w:szCs w:val="20"/>
        </w:rPr>
        <w:tab/>
        <w:t xml:space="preserve"> Motivovat děti k dosažení co nejvyššího stupně vzdělání. Naučit psát žáky 8. a 9.třídy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0"/>
        </w:rPr>
        <w:t xml:space="preserve">           </w:t>
      </w:r>
      <w:r>
        <w:rPr>
          <w:rFonts w:cs="Arial" w:ascii="Arial" w:hAnsi="Arial"/>
          <w:sz w:val="22"/>
          <w:szCs w:val="20"/>
        </w:rPr>
        <w:t xml:space="preserve">životopis. Usměrňovat a podporovat děti vzhledem k výběru budoucího povolání. 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0"/>
        </w:rPr>
        <w:t xml:space="preserve">           </w:t>
      </w:r>
      <w:r>
        <w:rPr>
          <w:rFonts w:cs="Arial" w:ascii="Arial" w:hAnsi="Arial"/>
          <w:sz w:val="22"/>
          <w:szCs w:val="20"/>
        </w:rPr>
        <w:t xml:space="preserve">Dbát na uvážlivý výběr budoucí profese – nepřeceňovat schopnosti jedince, směro-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0"/>
        </w:rPr>
        <w:t xml:space="preserve">           </w:t>
      </w:r>
      <w:r>
        <w:rPr>
          <w:rFonts w:cs="Arial" w:ascii="Arial" w:hAnsi="Arial"/>
          <w:sz w:val="22"/>
          <w:szCs w:val="20"/>
        </w:rPr>
        <w:t xml:space="preserve">vat k reálnému – dosažitelnému cíli / využít možností nabídek ÚP Strakonice – návště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</w:t>
      </w:r>
      <w:r>
        <w:rPr>
          <w:rFonts w:cs="Arial" w:ascii="Arial" w:hAnsi="Arial"/>
          <w:sz w:val="22"/>
          <w:szCs w:val="20"/>
        </w:rPr>
        <w:t>va vycházejících žáků/</w:t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•</w:t>
      </w:r>
      <w:r>
        <w:rPr>
          <w:rFonts w:cs="Arial" w:ascii="Arial" w:hAnsi="Arial"/>
          <w:sz w:val="22"/>
          <w:szCs w:val="20"/>
        </w:rPr>
        <w:tab/>
        <w:t xml:space="preserve"> V rámci výuky příslušných předmětů věnovat pozornost učivu a tématům souvisejí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 xml:space="preserve">cím s oblastí prevence rizikového chování a EVRO a předprofesní přípravě žáků/    </w:t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</w:t>
      </w:r>
      <w:r>
        <w:rPr>
          <w:rFonts w:cs="Arial" w:ascii="Arial" w:hAnsi="Arial"/>
          <w:sz w:val="22"/>
          <w:szCs w:val="20"/>
        </w:rPr>
        <w:t>viz. MP č.j. 19 458/2001 - 22 /</w:t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•</w:t>
      </w:r>
      <w:r>
        <w:rPr>
          <w:rFonts w:cs="Arial" w:ascii="Arial" w:hAnsi="Arial"/>
          <w:sz w:val="22"/>
          <w:szCs w:val="20"/>
        </w:rPr>
        <w:tab/>
        <w:t xml:space="preserve"> Rozvíjet finanční gramotnost žáků zařazením témat týkajících se této oblasti do výu-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</w:t>
      </w:r>
      <w:r>
        <w:rPr>
          <w:rFonts w:cs="Arial" w:ascii="Arial" w:hAnsi="Arial"/>
          <w:sz w:val="22"/>
          <w:szCs w:val="20"/>
        </w:rPr>
        <w:t xml:space="preserve">ky příslušných předmětů </w:t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•</w:t>
      </w:r>
      <w:r>
        <w:rPr>
          <w:rFonts w:cs="Arial" w:ascii="Arial" w:hAnsi="Arial"/>
          <w:sz w:val="22"/>
          <w:szCs w:val="20"/>
        </w:rPr>
        <w:tab/>
        <w:t xml:space="preserve"> Podporovat aktivity směřující k rozvoji čtenářské gramotnosti žáků – dopisování do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</w:t>
      </w:r>
      <w:r>
        <w:rPr>
          <w:rFonts w:cs="Arial" w:ascii="Arial" w:hAnsi="Arial"/>
          <w:sz w:val="22"/>
          <w:szCs w:val="20"/>
        </w:rPr>
        <w:t xml:space="preserve">časopisu „Zámeček „  využívání časopisů atd. </w:t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Oblast výchovná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•</w:t>
      </w:r>
      <w:r>
        <w:rPr>
          <w:rFonts w:cs="Arial" w:ascii="Arial" w:hAnsi="Arial"/>
          <w:sz w:val="22"/>
          <w:szCs w:val="20"/>
        </w:rPr>
        <w:tab/>
        <w:t xml:space="preserve"> Zaměřit se na výchovu elementárních návyků slušného chování ke spolužákům a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</w:t>
      </w:r>
      <w:r>
        <w:rPr>
          <w:rFonts w:cs="Arial" w:ascii="Arial" w:hAnsi="Arial"/>
          <w:sz w:val="22"/>
          <w:szCs w:val="20"/>
        </w:rPr>
        <w:t xml:space="preserve">zaměstnancům zařízení, estetičnosti prostředí </w:t>
      </w:r>
    </w:p>
    <w:p>
      <w:pPr>
        <w:pStyle w:val="Default"/>
        <w:numPr>
          <w:ilvl w:val="0"/>
          <w:numId w:val="2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lást důraz na prevenci sociálně patologických jevů. Zaměřit se zejména na šikanu,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 xml:space="preserve">zneužívání návykových látek, kriminalitu, agresivitu, rasismus, xenofobii a intoleranci.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Motivovat děti ke spoluvytváření pohodového školního prostředí, jeho výzdoby, for-  </w:t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 xml:space="preserve">movat jejich vztah k vybavení školy, ke svému i cizímu majetku pozitivním směrem, </w:t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</w:t>
      </w:r>
      <w:r>
        <w:rPr>
          <w:rFonts w:cs="Arial" w:ascii="Arial" w:hAnsi="Arial"/>
          <w:sz w:val="22"/>
          <w:szCs w:val="20"/>
        </w:rPr>
        <w:t>důsledně vystupovat proti projevům vandalismu /ničení stolů, židlí, učebnic, sešitů../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lkou pozornost věnovat sexuální výchově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0"/>
        </w:rPr>
        <w:t>Vštěpovat do vědomí žáků, že jejich budoucí uplatnění závisí na nich samotných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tvářet a upevňovat základní pracovní návyky ve všech předmětech a činnostech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36"/>
          <w:szCs w:val="36"/>
        </w:rPr>
        <w:t>Realizovat projektové dny</w:t>
      </w:r>
      <w:r>
        <w:rPr>
          <w:rFonts w:cs="Arial" w:ascii="Arial" w:hAnsi="Arial"/>
          <w:sz w:val="22"/>
          <w:szCs w:val="20"/>
        </w:rPr>
        <w:t xml:space="preserve"> :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šichni žáci II. stupně si zřídí portfolio svých prací</w:t>
      </w:r>
      <w:r>
        <w:rPr>
          <w:rFonts w:cs="Arial" w:ascii="Arial" w:hAnsi="Arial"/>
          <w:sz w:val="22"/>
          <w:szCs w:val="20"/>
        </w:rPr>
        <w:t xml:space="preserve"> – výtvarných, jazykových, matematických… / zodpovídá třídní učitel – předloží ke kontrole v pololetí škol. roku a v jeho závěru/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Oblast řízení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Vytvářet podmínky pro zkvalitňování vzdělávacího a výchovného procesu. Pozornost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věnovat funkčnosti hodin, jejich struktuře. Při výběru a uplatnění metod práce respek-</w:t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 xml:space="preserve">tovat individualitu žáka. Obnovovat a doplňovat vybavení školy, dbát na jeho efektivní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 xml:space="preserve">využívání.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udovat příjemné a tvůrčí pracovní prostředí pro pedagogy i žáky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ytvářet podmínky pro prezentaci školy na veřejnosti – internetové stránky, články 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Účastnit se na kulturních a sportovních akcích,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alizovat výstavky výtvarných, keramických a ostatních prací v rámci zařízení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spořádat XXI. ročník dne otevřených dveří   STONOŽKA,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•</w:t>
      </w:r>
      <w:r>
        <w:rPr>
          <w:rFonts w:cs="Arial" w:ascii="Arial" w:hAnsi="Arial"/>
          <w:sz w:val="22"/>
          <w:szCs w:val="20"/>
        </w:rPr>
        <w:tab/>
        <w:t xml:space="preserve">Přispívat kontrolní a hospitační činností ke zkvalitňování procesu výchovy a vzdělávání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•</w:t>
      </w:r>
      <w:r>
        <w:rPr>
          <w:rFonts w:cs="Arial" w:ascii="Arial" w:hAnsi="Arial"/>
          <w:sz w:val="22"/>
          <w:szCs w:val="20"/>
        </w:rPr>
        <w:tab/>
        <w:t xml:space="preserve">Motivovat pedagogy k tvůrčí práci, podporovat iniciativu, odměňovat kvalitní práci a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</w:t>
      </w:r>
      <w:r>
        <w:rPr>
          <w:rFonts w:cs="Arial" w:ascii="Arial" w:hAnsi="Arial"/>
          <w:sz w:val="22"/>
          <w:szCs w:val="20"/>
        </w:rPr>
        <w:t xml:space="preserve">iniciativu. </w:t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Školní a mimoškolní činnost jsou neoddělitelnou součástí výchovy vůbec. Musí se navzájem prolínat a vystupovat jednotně ve svém působení. Nelze oddělovat složku výchovnou od vzdělávací. </w:t>
      </w:r>
      <w:r>
        <w:rPr>
          <w:rFonts w:cs="Arial" w:ascii="Arial" w:hAnsi="Arial"/>
          <w:b/>
          <w:sz w:val="22"/>
          <w:szCs w:val="23"/>
        </w:rPr>
        <w:t xml:space="preserve">Učitel a vychovatel jsou dva nezastupitelní činitelé, na jejichž úrovni a spolupráci závisí výsledek celého snažení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Je nezbytné </w:t>
      </w:r>
      <w:r>
        <w:rPr>
          <w:rFonts w:cs="Arial" w:ascii="Arial" w:hAnsi="Arial"/>
          <w:sz w:val="22"/>
          <w:szCs w:val="23"/>
          <w:u w:val="single"/>
        </w:rPr>
        <w:t xml:space="preserve">spolupracovat v otázkách - školního oblečení, dodržování kázně, dodržování  VŘ. Zcela jednotně musí působit učitel i vychovatel v požadavcích i nárocích na vystupování jedinců, oslovení atd. </w:t>
      </w:r>
      <w:r>
        <w:rPr>
          <w:rFonts w:cs="Arial" w:ascii="Arial" w:hAnsi="Arial"/>
          <w:b/>
          <w:i/>
          <w:sz w:val="22"/>
          <w:szCs w:val="23"/>
        </w:rPr>
        <w:t>Je povinností všech pedagogů důsledně dodržovat rozpis dozorů, služeb, začátku a konce výuky a mimoškolní činnosti</w:t>
      </w:r>
      <w:r>
        <w:rPr>
          <w:rFonts w:cs="Arial" w:ascii="Arial" w:hAnsi="Arial"/>
          <w:sz w:val="22"/>
          <w:szCs w:val="23"/>
        </w:rPr>
        <w:t xml:space="preserve">. Učitel je nápomocen kmenovému vychovateli při řešení výchovných problémů. Rozbory hodnocení a chování jsou věcí celé pedagogické“ </w:t>
      </w:r>
      <w:r>
        <w:rPr>
          <w:rFonts w:cs="Arial" w:ascii="Arial" w:hAnsi="Arial"/>
          <w:b/>
          <w:sz w:val="22"/>
          <w:szCs w:val="23"/>
        </w:rPr>
        <w:t>trojky</w:t>
      </w:r>
      <w:r>
        <w:rPr>
          <w:rFonts w:cs="Arial" w:ascii="Arial" w:hAnsi="Arial"/>
          <w:sz w:val="22"/>
          <w:szCs w:val="23"/>
        </w:rPr>
        <w:t xml:space="preserve">.“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Uvedené prostředky plnění hlavních úkolů jsou závazné pro všechny pracovníky. Stejně závazné je i jejich rozpracování v denních, týdenních a měsíčních plánech práce. 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Další  úkoly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Zde jsou rozpracovány prostředky plnění hlavních úkolů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na úseku práce školy</w:t>
      </w:r>
      <w:r>
        <w:rPr>
          <w:rFonts w:cs="Arial" w:ascii="Arial" w:hAnsi="Arial"/>
          <w:sz w:val="22"/>
          <w:szCs w:val="23"/>
        </w:rPr>
        <w:t xml:space="preserve"> se zaměřit na odstranění nedostatků ve vědomostech žáků – zvládnutí základního učiva a doplnění mezer a nedostatků v něm- spoluprací učitele a vychovatele  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využitím odpoledního doučování a řádnou přípravou podle pokynů učitelů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3"/>
        </w:rPr>
        <w:t xml:space="preserve">Z: učitelé, vychovatelé T: stálý 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>pravidelně diskutovat o sledovaných televizních programech, pracovat s tiskem</w:t>
      </w:r>
    </w:p>
    <w:p>
      <w:pPr>
        <w:pStyle w:val="Default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Z: KVS               T : stálý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besedovat o korespondenci, rozebírat rodinné vztahy, kamarády  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3"/>
        </w:rPr>
        <w:t>Z: KVS    T : stálý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v maximální  míře využívat soutěživých forem činností,  v měsíci realizovat max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>2 soutěže    /tělovýchovnou , estetickou, literární…/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3"/>
        </w:rPr>
        <w:t xml:space="preserve">Z: KVS   T : dle rozpisu soutěží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ve všech formách činností se zaměřit na zjemnění chování, vystupování, vyjadřování,  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kulturu stolování, zdravotní osvětu a péči  o oblečení   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3"/>
        </w:rPr>
        <w:t>Z: KVS               T : stálý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color w:val="000000"/>
          <w:sz w:val="22"/>
          <w:szCs w:val="23"/>
        </w:rPr>
        <w:t>při každé příležitosti probírat otázky kultivovaného řešení sporů, kompromisů, akcep-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</w:t>
      </w:r>
      <w:r>
        <w:rPr>
          <w:rFonts w:cs="Arial" w:ascii="Arial" w:hAnsi="Arial"/>
          <w:color w:val="000000"/>
          <w:sz w:val="22"/>
          <w:szCs w:val="23"/>
        </w:rPr>
        <w:t xml:space="preserve">tování  jiného názoru, otázky šikanování, uznávané mravní normy atd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3"/>
        </w:rPr>
        <w:t>Z: KVS  T: stálý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3"/>
        </w:rPr>
        <w:t>•</w:t>
      </w:r>
      <w:r>
        <w:rPr>
          <w:rFonts w:cs="Arial" w:ascii="Arial" w:hAnsi="Arial"/>
          <w:color w:val="000000"/>
          <w:sz w:val="22"/>
          <w:szCs w:val="23"/>
        </w:rPr>
        <w:tab/>
        <w:t>zorganizovat besedu s bývalými jedinci zařízení, pozvat významné osobnosti na bese-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</w:t>
      </w:r>
      <w:r>
        <w:rPr>
          <w:rFonts w:cs="Arial" w:ascii="Arial" w:hAnsi="Arial"/>
          <w:color w:val="000000"/>
          <w:sz w:val="22"/>
          <w:szCs w:val="23"/>
        </w:rPr>
        <w:t>du s dětmi                                                        Z : vedení     T: dle plánu práce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3"/>
        </w:rPr>
        <w:t>kulturní a veřejně prospěšná činnost</w:t>
      </w:r>
      <w:r>
        <w:rPr>
          <w:rFonts w:cs="Arial" w:ascii="Arial" w:hAnsi="Arial"/>
          <w:color w:val="000000"/>
          <w:sz w:val="22"/>
          <w:szCs w:val="23"/>
        </w:rPr>
        <w:t xml:space="preserve"> : 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•</w:t>
      </w:r>
      <w:r>
        <w:rPr>
          <w:rFonts w:cs="Arial" w:ascii="Arial" w:hAnsi="Arial"/>
          <w:color w:val="000000"/>
          <w:sz w:val="22"/>
          <w:szCs w:val="23"/>
        </w:rPr>
        <w:tab/>
        <w:t>v rámci společenské a etické výchovy, ale i formou odměny navštěvovat kulturní po-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</w:t>
      </w:r>
      <w:r>
        <w:rPr>
          <w:rFonts w:cs="Arial" w:ascii="Arial" w:hAnsi="Arial"/>
          <w:color w:val="000000"/>
          <w:sz w:val="22"/>
          <w:szCs w:val="23"/>
        </w:rPr>
        <w:t xml:space="preserve">řady a vystoupení, filmová představení( po výběru ),a  divadelních představení </w:t>
      </w:r>
    </w:p>
    <w:p>
      <w:pPr>
        <w:pStyle w:val="Default"/>
        <w:ind w:left="5664" w:firstLine="708"/>
        <w:rPr/>
      </w:pPr>
      <w:r>
        <w:rPr>
          <w:rFonts w:cs="Arial" w:ascii="Arial" w:hAnsi="Arial"/>
          <w:color w:val="000000"/>
          <w:sz w:val="22"/>
          <w:szCs w:val="23"/>
        </w:rPr>
        <w:t xml:space="preserve">Z:KVS        T: dohodou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•</w:t>
      </w:r>
      <w:r>
        <w:rPr>
          <w:rFonts w:cs="Arial" w:ascii="Arial" w:hAnsi="Arial"/>
          <w:color w:val="000000"/>
          <w:sz w:val="22"/>
          <w:szCs w:val="23"/>
        </w:rPr>
        <w:tab/>
        <w:t>pravidelně pečovat o seniory – LDN, Sousedovice…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3"/>
        </w:rPr>
        <w:t>Z: vychovatelé   T : dle dohody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•</w:t>
      </w:r>
      <w:r>
        <w:rPr>
          <w:rFonts w:cs="Arial" w:ascii="Arial" w:hAnsi="Arial"/>
          <w:color w:val="000000"/>
          <w:sz w:val="22"/>
          <w:szCs w:val="23"/>
        </w:rPr>
        <w:tab/>
        <w:t xml:space="preserve">propagovat a popularizovat výsledky naší práce ve společnosti, zejména ve městě    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</w:t>
      </w:r>
      <w:r>
        <w:rPr>
          <w:rFonts w:cs="Arial" w:ascii="Arial" w:hAnsi="Arial"/>
          <w:color w:val="000000"/>
          <w:sz w:val="22"/>
          <w:szCs w:val="23"/>
        </w:rPr>
        <w:t xml:space="preserve">výrobky, veřejně prospěšná činnost, výzdoba, kulturní vystoupení atd. </w:t>
      </w:r>
    </w:p>
    <w:p>
      <w:pPr>
        <w:pStyle w:val="Default"/>
        <w:ind w:left="5664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Z: pedag.pracovníci T: dohodou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•</w:t>
      </w:r>
      <w:r>
        <w:rPr>
          <w:rFonts w:cs="Arial" w:ascii="Arial" w:hAnsi="Arial"/>
          <w:color w:val="000000"/>
          <w:sz w:val="22"/>
          <w:szCs w:val="23"/>
        </w:rPr>
        <w:tab/>
        <w:t>spolupodílet se na čistotě města, úklidech společ. prostranství, úklidem okolí sporto-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</w:t>
      </w:r>
      <w:r>
        <w:rPr>
          <w:rFonts w:cs="Arial" w:ascii="Arial" w:hAnsi="Arial"/>
          <w:color w:val="000000"/>
          <w:sz w:val="22"/>
          <w:szCs w:val="23"/>
        </w:rPr>
        <w:t xml:space="preserve">viště u DM, péčí o vlastního okolí, pomoc starším spoluobčanům atd.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3"/>
        </w:rPr>
        <w:t xml:space="preserve">Z: KVS T: stálý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3"/>
        </w:rPr>
        <w:t>•</w:t>
      </w:r>
      <w:r>
        <w:rPr>
          <w:rFonts w:cs="Arial" w:ascii="Arial" w:hAnsi="Arial"/>
          <w:color w:val="000000"/>
          <w:sz w:val="22"/>
          <w:szCs w:val="23"/>
        </w:rPr>
        <w:tab/>
        <w:t xml:space="preserve">vybrat a umožnit sledování vybraných televizních programů  v průběhu týdne - výběr </w:t>
      </w:r>
    </w:p>
    <w:p>
      <w:pPr>
        <w:pStyle w:val="Default"/>
        <w:ind w:left="4956" w:firstLine="708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Z: KVS</w:t>
        <w:tab/>
        <w:t xml:space="preserve">      T: stálý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•</w:t>
      </w:r>
      <w:r>
        <w:rPr>
          <w:rFonts w:cs="Arial" w:ascii="Arial" w:hAnsi="Arial"/>
          <w:color w:val="000000"/>
          <w:sz w:val="22"/>
          <w:szCs w:val="23"/>
        </w:rPr>
        <w:tab/>
        <w:t>vést děti k pravidelným návštěvám školní knihovny a čtení  - středa 14,00 – 14,30hod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3"/>
        </w:rPr>
        <w:t>Z : KVS          T : trvalý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•</w:t>
      </w:r>
      <w:r>
        <w:rPr>
          <w:rFonts w:cs="Arial" w:ascii="Arial" w:hAnsi="Arial"/>
          <w:color w:val="000000"/>
          <w:sz w:val="22"/>
          <w:szCs w:val="23"/>
        </w:rPr>
        <w:tab/>
        <w:t>u schopnějších jedinců se snažit o vypracovávání referátů za pomoci odborné literatu-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</w:t>
      </w:r>
      <w:r>
        <w:rPr>
          <w:rFonts w:cs="Arial" w:ascii="Arial" w:hAnsi="Arial"/>
          <w:color w:val="000000"/>
          <w:sz w:val="22"/>
          <w:szCs w:val="23"/>
        </w:rPr>
        <w:t xml:space="preserve">ry,                                                                         Z: vyučující              T:trvalý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3"/>
        </w:rPr>
        <w:t xml:space="preserve">v oblasti pracovní výchovy 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3"/>
        </w:rPr>
      </w:pPr>
      <w:r>
        <w:rPr>
          <w:rFonts w:cs="Arial" w:ascii="Arial" w:hAnsi="Arial"/>
          <w:b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•</w:t>
      </w:r>
      <w:r>
        <w:rPr>
          <w:rFonts w:cs="Arial" w:ascii="Arial" w:hAnsi="Arial"/>
          <w:color w:val="000000"/>
          <w:sz w:val="22"/>
          <w:szCs w:val="23"/>
        </w:rPr>
        <w:tab/>
        <w:t>venkovní prostory s konkrétním plněním úkolů pro školu a jednotlivé vých.  skupiny: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                      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třída – od hranic se ZŠ k hl. vchodu 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třída od hl. vchodu k rohu oplocení</w:t>
      </w:r>
    </w:p>
    <w:p>
      <w:pPr>
        <w:pStyle w:val="Default"/>
        <w:ind w:left="792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numPr>
          <w:ilvl w:val="0"/>
          <w:numId w:val="13"/>
        </w:numPr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skupina – dvůr od vrat ke vchodu do II. budovy, 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skupina  ostatní prostory dvora,.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skupina  od ohniště ke garážím  a zadní patro zahrady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</w:t>
      </w:r>
      <w:r>
        <w:rPr>
          <w:rFonts w:cs="Arial" w:ascii="Arial" w:hAnsi="Arial"/>
          <w:color w:val="000000"/>
          <w:sz w:val="22"/>
          <w:szCs w:val="23"/>
        </w:rPr>
        <w:t>V.</w:t>
        <w:tab/>
        <w:t>společně sportoviště u DM.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ZDVOP se zapojí podle potřeby</w:t>
        <w:tab/>
        <w:tab/>
        <w:t xml:space="preserve">    </w:t>
      </w:r>
    </w:p>
    <w:p>
      <w:pPr>
        <w:pStyle w:val="Default"/>
        <w:ind w:left="792" w:hanging="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  <w:szCs w:val="23"/>
        </w:rPr>
        <w:t>Z: KVS a vyučující    T :trvalý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pojízdnost kol bude pravidelně kontrolovat J.Šimek a KVS, které budou písemně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</w:t>
      </w:r>
      <w:r>
        <w:rPr>
          <w:rFonts w:cs="Arial" w:ascii="Arial" w:hAnsi="Arial"/>
          <w:color w:val="000000"/>
          <w:sz w:val="22"/>
          <w:szCs w:val="23"/>
        </w:rPr>
        <w:t xml:space="preserve">předávat a přebírat kola a helmy. Do knihy výjezdů se bude zapisovat stav. Kola se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</w:t>
      </w:r>
      <w:r>
        <w:rPr>
          <w:rFonts w:cs="Arial" w:ascii="Arial" w:hAnsi="Arial"/>
          <w:color w:val="000000"/>
          <w:sz w:val="22"/>
          <w:szCs w:val="23"/>
        </w:rPr>
        <w:t xml:space="preserve">závadou budou okamžitě předány k opravě v rámci  Pv školy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3"/>
        </w:rPr>
        <w:t>Z: Ing.Plesník, KVST :  stálý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v rámci pracovní výchovy v době výchovy mimo vyučování se věnovat úpravě ven-     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kovních prostor, v době nepříznivého počasí práci v interieru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3"/>
        </w:rPr>
        <w:t>Z: KVS             T: stálý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3"/>
        </w:rPr>
        <w:t xml:space="preserve">v oblasti estetické výchovy 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zvýšit úroveň propagace vlastní práce v EV uspořádáním výstavek v zařízení i v obci,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včetně tříd  /stojky – jednotlivé skupiny /                        Z: TU,KVS             T: stálý 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rganizovat návštěvy výstav, koncertů, divadelních představení atd. </w:t>
      </w:r>
    </w:p>
    <w:p>
      <w:pPr>
        <w:pStyle w:val="Default"/>
        <w:ind w:left="4956"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Z :PhDr.Pán T: stálý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vést děti k pravidelné péči o květinovou výzdobu, prostředí, ochraně majetku atd. </w:t>
      </w:r>
    </w:p>
    <w:p>
      <w:pPr>
        <w:pStyle w:val="Default"/>
        <w:ind w:left="4956"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Z: TU,KVS             T: stálý 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ravidelně - měsíčně uspořádat soutěž o nejlépe upravené a vyzdobené prostory sku-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piny </w:t>
        <w:tab/>
        <w:tab/>
        <w:tab/>
        <w:tab/>
        <w:tab/>
        <w:tab/>
        <w:tab/>
        <w:t xml:space="preserve">Z :KVS- p.Pelíšková     T: měsíčně 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 rámci zkvalitnění vystupování, chování a jednání uspořádat ukázku ve společenské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>výchově – příchod do restaurace, jídlo, pití, placení, odchod…ukázky tanců… po do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hodě s p. Čondlová                                               Z : p. Pán                T : leden                                                                             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zaměřit se na úpravu zevnějšku, oblečení a obutí – vhodnost pro určitou příležitost –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>zajistit besedu s odborníkem                               Z: TU,KVS             T: dle dohody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ři společných vycházkách a pobytu venku se zaměřit na estetické vnímání okolí, pří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rody  atd.                                                             Z:  TU,KVS          . T: denně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3"/>
        </w:rPr>
        <w:t>v oblasti tělesné výchovy a sportu</w:t>
      </w:r>
      <w:r>
        <w:rPr>
          <w:rFonts w:cs="Arial" w:ascii="Arial" w:hAnsi="Arial"/>
          <w:sz w:val="22"/>
          <w:szCs w:val="23"/>
        </w:rPr>
        <w:t xml:space="preserve"> :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odle možnosti a výkonnostních schopností dětí a žáků se zapojit do soutěží DD Ca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pu, SHM a dalších vypsaných sportovních aktivit                  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3"/>
        </w:rPr>
        <w:t>Z: p.dr. Pán,Mgr.Dvořík T: stálý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 době podzimních prázdnin realizovat  pobyt po jednotlivých skupinách či sloučení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skupin – připraví do 15.10.2017 p. všichni KVS – dle možností dětí 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e stanoveném termínu realizovat LVVZ /3. – 9.3.2019 Zadov /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3"/>
        </w:rPr>
        <w:t xml:space="preserve">Z: dr. Pán, 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realizovat s vybranou skupinou lyžařů pobyt v Krkonoších – 11. – 17.2018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3"/>
        </w:rPr>
        <w:t>Z.dr. Pán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avidelně pořádat sportovní soutěže v různých druzích sportu ( stolní tenis, vybíjená,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tenis.                                        Z: učitelé TV, KVS - p. Krupková T: dle dohody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3"/>
        </w:rPr>
        <w:t>oblast hospodaření s finančními prostředky</w:t>
      </w:r>
      <w:r>
        <w:rPr>
          <w:rFonts w:cs="Arial" w:ascii="Arial" w:hAnsi="Arial"/>
          <w:sz w:val="22"/>
          <w:szCs w:val="23"/>
        </w:rPr>
        <w:t xml:space="preserve"> :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hospodárně nakládat s úklidovými, pracími, hygienickými prostředky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3"/>
        </w:rPr>
        <w:t>Z: Račák ,KVS T: trvale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ledovat spotřebu el. energie, vody, tepla za účelem snížení nákladů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3"/>
        </w:rPr>
        <w:t>Z : Račák, KVS       T: trvale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avidelnou kontrolou úhrad ošetřovného za jedinci docílit minimalizaci dluhů v této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</w:t>
      </w:r>
      <w:r>
        <w:rPr>
          <w:rFonts w:cs="Arial" w:ascii="Arial" w:hAnsi="Arial"/>
          <w:sz w:val="22"/>
          <w:szCs w:val="23"/>
        </w:rPr>
        <w:t>oblasti                                                          Z: Lhotáková, Jandová     T: trvale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>nespecifikované úkoly</w:t>
      </w:r>
      <w:r>
        <w:rPr>
          <w:rFonts w:cs="Arial" w:ascii="Arial" w:hAnsi="Arial"/>
          <w:color w:val="000000"/>
          <w:sz w:val="22"/>
        </w:rPr>
        <w:t xml:space="preserve"> :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vádět kontrolu úplnosti oblečení a obutí, jejich funkčnosti a estetičnosti/ sledovat 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ničení  bot, oblečení…                                                 Z: Holková a KVS   T: trvale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ozšiřovat orientaci svěřených dětí ve vyhledávání vlakových a autobusových  spojů / 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internet, manuelně – jízdní řád…/                   Z: KVS skupin       T: trvale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3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3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3"/>
          <w:u w:val="single"/>
        </w:rPr>
        <w:t xml:space="preserve">Další prostředky výchovy a resocializace :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Na závěr jakékoliv činnosti </w:t>
      </w:r>
      <w:r>
        <w:rPr>
          <w:rFonts w:cs="Arial" w:ascii="Arial" w:hAnsi="Arial"/>
          <w:b/>
          <w:bCs/>
          <w:sz w:val="22"/>
          <w:szCs w:val="23"/>
        </w:rPr>
        <w:t>provést individuální a skupinové hodnocení</w:t>
      </w:r>
      <w:r>
        <w:rPr>
          <w:rFonts w:cs="Arial" w:ascii="Arial" w:hAnsi="Arial"/>
          <w:sz w:val="22"/>
          <w:szCs w:val="23"/>
        </w:rPr>
        <w:t>, usměrněné a vedené učitelem, vychovatelem. V hodnocení dne přihlédnout k hodnocení školní práce. /vzájemné předání informací přes Foster/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yužívat zejména pochvaly. Informace o chování žáků jsou předávány vychovateli při předání žáků. Týdenní  hodnocení - komunity - vede vychovatel,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Z týdenního hodnocení je pořízen zápis. /využít při udělování dalších odměn jedinců/!!!!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Systém hodnocení je součástí vnitřního a organizačního řádu zařízení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3"/>
        </w:rPr>
        <w:t xml:space="preserve">O p a t ř e n í  v e   v ý c h o v ě :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Opatření ve výchově jako prostředek odměny nebo postihu je zakotven ve vnitřním řádu zařízení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Všichni pedagogičtí pracovníci, ale i ostatní zaměstnanci musí vystupovat jednotně, </w:t>
      </w:r>
      <w:r>
        <w:rPr>
          <w:rFonts w:cs="Arial" w:ascii="Arial" w:hAnsi="Arial"/>
          <w:b/>
          <w:bCs/>
          <w:sz w:val="22"/>
          <w:szCs w:val="23"/>
        </w:rPr>
        <w:t>Základní povinností je věnovat veškerý pracovní čas dětem</w:t>
      </w:r>
      <w:r>
        <w:rPr>
          <w:rFonts w:cs="Arial" w:ascii="Arial" w:hAnsi="Arial"/>
          <w:sz w:val="22"/>
          <w:szCs w:val="23"/>
        </w:rPr>
        <w:t xml:space="preserve">, mít kdykoliv přehled o činnosti dětí, jejich pohybu a náladách. Každý pedagogický pracovník je plně odpovědný za svou práci a skupinu. Kontrolou je pověřen statutární zástupce a ředitel. 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  <w:t xml:space="preserve">T é m a t a   pro měsíční a týdenní plány práce :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ři sestavování témat pro měsíční a </w:t>
      </w:r>
      <w:r>
        <w:rPr>
          <w:rFonts w:cs="Arial" w:ascii="Arial" w:hAnsi="Arial"/>
          <w:b/>
          <w:sz w:val="22"/>
          <w:szCs w:val="23"/>
        </w:rPr>
        <w:t>týdenní plány</w:t>
      </w:r>
      <w:r>
        <w:rPr>
          <w:rFonts w:cs="Arial" w:ascii="Arial" w:hAnsi="Arial"/>
          <w:sz w:val="22"/>
          <w:szCs w:val="23"/>
        </w:rPr>
        <w:t xml:space="preserve"> práce vycházíme z připomínek, námětů a témat jednotlivých pedagogických pracovníků, CŽS a po stránce obsahové z možností našeho zařízení, složení dětí a z plnění stanovených úkolů 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Výběr témat plně umožňuje rozvinout osobnost, zkušenosti a orientaci každého z pedagogických pracovníků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dodržovat vnitřní řád - prioritní úkol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zvyšovat podíl spolupráce mezi CŽS a pedagogickými pracovníky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vytvářet u dětí základní mravní hodnoty - čestnost, pracovitost, lásku, přátelství atd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>prohlubovat kontakt dětí s rodinou / pravidelné písemné i telefonické kontakty/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zahrnout ekologickou výchovu, citové prožívání, etiku, estetiku, vlastenectví, rasovou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snášenlivost a toleranci do výchovně vzdělávací práce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snižovat útěkovost a pozdní návraty na zařízení - plné zapojení do sportu, kultury,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osobních zájmů a zálib, koníčků atd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sledovat kulturní a politické události, aktuálně reagovat na trestnou činnost,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>vyhledávat, zajišťovat a umožnit zájmovou činnost v co nejširší míře /ZUŠ,Oddíl ko-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>pané,../- ke všem aktivitám vyžádat souhlas zákon. zástupců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>upevňovat návyky kulturního řešení sporů - dialog, argumentace, kompromis, ústu-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>pek, obhájení svého názoru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snižovat psychické napětí u dětí - individuální přístup, diskuse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3"/>
        </w:rPr>
        <w:t>vysvětlovat otázky škodlivosti zdraví  užíváním návykových látek - nikotinismus, alko-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>holismus, toxikomanie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22"/>
          <w:szCs w:val="23"/>
        </w:rPr>
        <w:t xml:space="preserve">S o c i á l n ě p r á v n í   v ý c h o v a :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Řeší základní problematiku denního života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tázky finanční - mzda, sociální dávky, žádosti, rodinný rozpočet, úspory, nákup podle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příjmů, ceny potravin, ošacení, základního vybavení domácnosti atd.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řijetí do zaměstnání, vyřízení žádosti o zaměstnání, úřad práce a podpora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v nezaměstnanosti, kvalifikace, pracovní právo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ezbytné písemnosti - rodný list, občanství, matrika, OP, pas, písemnosti ke sňatku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kladový a spořící účet, úroky, půjčky, ručitel, větší investice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ávní předpisy - přestupek, tr.čin, obhájce, stát.zastupitelství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jízdní řády a práce s nimi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rekreace, dovolená, cestovní kanceláře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šetřovné, výživné, rodič. příspěvek, podpora při narození, příspěvek na bydlení,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otop, dopravu </w:t>
      </w:r>
    </w:p>
    <w:p>
      <w:pPr>
        <w:pStyle w:val="Default"/>
        <w:numPr>
          <w:ilvl w:val="0"/>
          <w:numId w:val="17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základní vybavení domácnosti </w:t>
      </w:r>
    </w:p>
    <w:p>
      <w:pPr>
        <w:pStyle w:val="Default"/>
        <w:numPr>
          <w:ilvl w:val="0"/>
          <w:numId w:val="17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otřeby dětí, zápis dítěte do školy, povinná šk. docházka </w:t>
      </w:r>
    </w:p>
    <w:p>
      <w:pPr>
        <w:pStyle w:val="Default"/>
        <w:numPr>
          <w:ilvl w:val="0"/>
          <w:numId w:val="17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alší a další nepřeberné množství námětů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3"/>
        </w:rPr>
        <w:t xml:space="preserve">P E D A G O G I C K É   R A D Y   A   J E J I C H   N Á P L Ň 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3"/>
        </w:rPr>
        <w:t xml:space="preserve">Členy pedagogické rady, která slouží jako poradní orgán ředitele, jsou všichni pedagogičtí pracovníci zařízení, asistenti vychovatelek, sociální pracovnice. V případě potřeby je možno přizvat i další pracovníky zařízení. </w:t>
      </w:r>
      <w:r>
        <w:rPr>
          <w:rFonts w:cs="Arial" w:ascii="Arial" w:hAnsi="Arial"/>
          <w:b/>
          <w:bCs/>
          <w:i/>
          <w:iCs/>
          <w:sz w:val="22"/>
          <w:szCs w:val="23"/>
        </w:rPr>
        <w:t>Všichni uvedení pracovníci budou vždy pedagogické radě přítomni – omluvou nepřítomnosti je nemoc ,nebo ředitelem uložené úkoly realizované v jiném místě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Pedagogická rada</w:t>
      </w:r>
      <w:r>
        <w:rPr>
          <w:rFonts w:cs="Arial" w:ascii="Arial" w:hAnsi="Arial"/>
          <w:sz w:val="22"/>
          <w:szCs w:val="23"/>
        </w:rPr>
        <w:t xml:space="preserve">:  </w:t>
      </w:r>
      <w:r>
        <w:rPr>
          <w:rFonts w:cs="Arial" w:ascii="Arial" w:hAnsi="Arial"/>
          <w:b/>
          <w:bCs/>
          <w:sz w:val="22"/>
          <w:szCs w:val="23"/>
        </w:rPr>
        <w:t>26.9.2018</w:t>
      </w:r>
    </w:p>
    <w:p>
      <w:pPr>
        <w:pStyle w:val="Default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</w:t>
      </w:r>
      <w:r>
        <w:rPr>
          <w:rFonts w:cs="Arial" w:ascii="Arial" w:hAnsi="Arial"/>
          <w:sz w:val="22"/>
          <w:szCs w:val="23"/>
        </w:rPr>
        <w:t>projednání plánu práce školy, vyhodnocení práce ve školním roce 2016/2017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II:       Pedagogická rada</w:t>
      </w:r>
      <w:r>
        <w:rPr>
          <w:rFonts w:cs="Arial" w:ascii="Arial" w:hAnsi="Arial"/>
          <w:sz w:val="22"/>
          <w:szCs w:val="23"/>
        </w:rPr>
        <w:t xml:space="preserve">:   </w:t>
      </w:r>
      <w:r>
        <w:rPr>
          <w:rFonts w:cs="Arial" w:ascii="Arial" w:hAnsi="Arial"/>
          <w:b/>
          <w:sz w:val="22"/>
          <w:szCs w:val="23"/>
        </w:rPr>
        <w:t>28</w:t>
      </w:r>
      <w:r>
        <w:rPr>
          <w:rFonts w:cs="Arial" w:ascii="Arial" w:hAnsi="Arial"/>
          <w:b/>
          <w:bCs/>
          <w:sz w:val="22"/>
          <w:szCs w:val="23"/>
        </w:rPr>
        <w:t>.11.2018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</w:t>
      </w:r>
      <w:r>
        <w:rPr>
          <w:rFonts w:cs="Arial" w:ascii="Arial" w:hAnsi="Arial"/>
          <w:sz w:val="22"/>
          <w:szCs w:val="23"/>
        </w:rPr>
        <w:t xml:space="preserve">výchovně vzdělávací výsledky školy, kázeň, spolupráce učitel- vychovatel, plnění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</w:t>
      </w:r>
      <w:r>
        <w:rPr>
          <w:rFonts w:cs="Arial" w:ascii="Arial" w:hAnsi="Arial"/>
          <w:sz w:val="22"/>
          <w:szCs w:val="23"/>
        </w:rPr>
        <w:t>plánu práce, dílčí úkoly, podmínky provozu zařízení, rozbor negativních jevů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b/>
          <w:bCs/>
          <w:sz w:val="22"/>
          <w:szCs w:val="23"/>
        </w:rPr>
        <w:t>III.    Pedagogická rada</w:t>
      </w:r>
      <w:r>
        <w:rPr>
          <w:rFonts w:cs="Arial" w:ascii="Arial" w:hAnsi="Arial"/>
          <w:sz w:val="22"/>
          <w:szCs w:val="23"/>
        </w:rPr>
        <w:t xml:space="preserve">:    </w:t>
      </w:r>
      <w:r>
        <w:rPr>
          <w:rFonts w:cs="Arial" w:ascii="Arial" w:hAnsi="Arial"/>
          <w:b/>
          <w:bCs/>
          <w:sz w:val="22"/>
          <w:szCs w:val="23"/>
        </w:rPr>
        <w:t>28.1.2019</w:t>
      </w:r>
      <w:r>
        <w:rPr>
          <w:rFonts w:cs="Arial" w:ascii="Arial" w:hAnsi="Arial"/>
          <w:sz w:val="22"/>
          <w:szCs w:val="23"/>
        </w:rPr>
        <w:tab/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</w:t>
      </w:r>
      <w:r>
        <w:rPr>
          <w:rFonts w:cs="Arial" w:ascii="Arial" w:hAnsi="Arial"/>
          <w:sz w:val="22"/>
          <w:szCs w:val="23"/>
        </w:rPr>
        <w:t xml:space="preserve">pololetní klasifikace, upřesnění rozpočtu a jeho čerpání, úkoly pro druhé pololetí ,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</w:t>
      </w:r>
      <w:r>
        <w:rPr>
          <w:rFonts w:cs="Arial" w:ascii="Arial" w:hAnsi="Arial"/>
          <w:sz w:val="22"/>
          <w:szCs w:val="23"/>
        </w:rPr>
        <w:t xml:space="preserve">výchovně vzdělávací výsledky školy, kázeň, spolupráce učitel- vychovatel,plnění </w:t>
      </w:r>
    </w:p>
    <w:p>
      <w:pPr>
        <w:pStyle w:val="Default"/>
        <w:ind w:left="360" w:hanging="0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</w:t>
      </w:r>
      <w:r>
        <w:rPr>
          <w:rFonts w:cs="Arial" w:ascii="Arial" w:hAnsi="Arial"/>
          <w:sz w:val="22"/>
          <w:szCs w:val="23"/>
        </w:rPr>
        <w:t xml:space="preserve">plánu práce, dílčí úkoly, podmínky provozu zařízení, rozbor negativních jevů  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b/>
          <w:bCs/>
          <w:sz w:val="22"/>
          <w:szCs w:val="23"/>
        </w:rPr>
        <w:t>IV.     Pedagogická rada</w:t>
      </w:r>
      <w:r>
        <w:rPr>
          <w:rFonts w:cs="Arial" w:ascii="Arial" w:hAnsi="Arial"/>
          <w:sz w:val="22"/>
          <w:szCs w:val="23"/>
        </w:rPr>
        <w:t xml:space="preserve"> :   </w:t>
      </w:r>
      <w:r>
        <w:rPr>
          <w:rFonts w:cs="Arial" w:ascii="Arial" w:hAnsi="Arial"/>
          <w:b/>
          <w:bCs/>
          <w:sz w:val="22"/>
          <w:szCs w:val="23"/>
        </w:rPr>
        <w:t>25.4.2019</w:t>
      </w:r>
    </w:p>
    <w:p>
      <w:pPr>
        <w:pStyle w:val="Default"/>
        <w:ind w:left="360" w:hanging="0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 xml:space="preserve">jednotlivé problémy výchovy a činností, nedostatky ve výchovné a vzdělávací prá-   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</w:t>
      </w:r>
      <w:r>
        <w:rPr>
          <w:rFonts w:cs="Arial" w:ascii="Arial" w:hAnsi="Arial"/>
          <w:sz w:val="22"/>
          <w:szCs w:val="23"/>
        </w:rPr>
        <w:t xml:space="preserve">ci, stanovení opatření, návrhy k plánu práce pro příští rok návrhy změn ve </w:t>
      </w:r>
    </w:p>
    <w:p>
      <w:pPr>
        <w:pStyle w:val="Default"/>
        <w:ind w:left="360" w:hanging="0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>VŘ, Plánu práce a Organizačním řádu zařízení, ŠVP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Pedagogická rada</w:t>
      </w:r>
      <w:r>
        <w:rPr>
          <w:rFonts w:cs="Arial" w:ascii="Arial" w:hAnsi="Arial"/>
          <w:sz w:val="22"/>
          <w:szCs w:val="23"/>
        </w:rPr>
        <w:t xml:space="preserve"> :  </w:t>
      </w:r>
      <w:r>
        <w:rPr>
          <w:rFonts w:cs="Arial" w:ascii="Arial" w:hAnsi="Arial"/>
          <w:b/>
          <w:bCs/>
          <w:sz w:val="22"/>
          <w:szCs w:val="23"/>
        </w:rPr>
        <w:t>24.6.2019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</w:t>
      </w:r>
      <w:r>
        <w:rPr>
          <w:rFonts w:cs="Arial" w:ascii="Arial" w:hAnsi="Arial"/>
          <w:sz w:val="22"/>
          <w:szCs w:val="23"/>
        </w:rPr>
        <w:t>zhodnocení plnění plánu práce, výchovně vzdělávací výsledky práce školy ,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</w:t>
      </w:r>
      <w:r>
        <w:rPr>
          <w:rFonts w:cs="Arial" w:ascii="Arial" w:hAnsi="Arial"/>
          <w:sz w:val="22"/>
          <w:szCs w:val="23"/>
        </w:rPr>
        <w:t>mimoškolní výchovy, klasifikace, prázdninový rozpis služeb, dovolených, prázdni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     </w:t>
      </w:r>
      <w:r>
        <w:rPr>
          <w:rFonts w:cs="Arial" w:ascii="Arial" w:hAnsi="Arial"/>
          <w:sz w:val="22"/>
          <w:szCs w:val="23"/>
        </w:rPr>
        <w:t>nový provoz a akce , LDT</w:t>
        <w:tab/>
        <w:tab/>
        <w:tab/>
        <w:tab/>
        <w:tab/>
        <w:tab/>
        <w:tab/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  <w:t>V případě nutnosti a naléhavého řešení problému může být pedagogická rada svolána kdykoliv ředitelem zařízení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3"/>
        </w:rPr>
        <w:t xml:space="preserve">S y s t é m   o s t a t n í c h    p o r a d 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3"/>
        </w:rPr>
        <w:t>Porady vedení a  třídních učitelů</w:t>
      </w:r>
      <w:r>
        <w:rPr>
          <w:rFonts w:cs="Arial" w:ascii="Arial" w:hAnsi="Arial"/>
          <w:sz w:val="22"/>
          <w:szCs w:val="23"/>
        </w:rPr>
        <w:t xml:space="preserve"> probíhají 2</w:t>
      </w:r>
      <w:r>
        <w:rPr>
          <w:rFonts w:cs="Arial" w:ascii="Arial" w:hAnsi="Arial"/>
          <w:b/>
          <w:bCs/>
          <w:sz w:val="22"/>
          <w:szCs w:val="23"/>
        </w:rPr>
        <w:t xml:space="preserve"> x do měsíce v pondělí</w:t>
      </w:r>
      <w:r>
        <w:rPr>
          <w:rFonts w:cs="Arial" w:ascii="Arial" w:hAnsi="Arial"/>
          <w:sz w:val="22"/>
          <w:szCs w:val="23"/>
        </w:rPr>
        <w:t xml:space="preserve"> a dle potřeby i častěji. Všechny porady jsou zveřejněny v rámcovém  měsíčním plánu práce. Porady učitelů řídí ředitelka nebo statutární zástupce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3"/>
        </w:rPr>
        <w:t>Porady vychovatelů</w:t>
      </w:r>
      <w:r>
        <w:rPr>
          <w:rFonts w:cs="Arial" w:ascii="Arial" w:hAnsi="Arial"/>
          <w:sz w:val="22"/>
          <w:szCs w:val="23"/>
        </w:rPr>
        <w:t xml:space="preserve"> probíhají </w:t>
      </w:r>
      <w:r>
        <w:rPr>
          <w:rFonts w:cs="Arial" w:ascii="Arial" w:hAnsi="Arial"/>
          <w:b/>
          <w:bCs/>
          <w:sz w:val="22"/>
          <w:szCs w:val="23"/>
        </w:rPr>
        <w:t>3 pátek v měsíci</w:t>
      </w:r>
      <w:r>
        <w:rPr>
          <w:rFonts w:cs="Arial" w:ascii="Arial" w:hAnsi="Arial"/>
          <w:sz w:val="22"/>
          <w:szCs w:val="23"/>
        </w:rPr>
        <w:t xml:space="preserve">, v případě potřeby častěji. Porady řídí  statutární zástupce pověřený řízením vychovatelů  nebo ředitelka zařízení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Porady učitelů a vychovatelů řeší dílčí problémy výchovy a socializace svěřených jedinců, drobné kázeňské přestupky, hodnocení dětí, dovolenky, vycházky, vybavení, zástupy, měsíční a týdenní plány práce, informace  CŽS, úklidy, soutěže, psychoterapeutické pobyty aj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3"/>
        </w:rPr>
        <w:t>Vychovatelé předávají ředitelce zařízení plány na týden vždy v pondělí s hlášením – KDE.</w:t>
      </w:r>
      <w:r>
        <w:rPr>
          <w:rFonts w:cs="Arial" w:ascii="Arial" w:hAnsi="Arial"/>
          <w:sz w:val="22"/>
          <w:szCs w:val="23"/>
        </w:rPr>
        <w:t>/ v týdenním plánu jsou uvedeny časy činnosti konané skupinou v daný den/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Nový školní rok se zahajuje </w:t>
      </w:r>
      <w:r>
        <w:rPr>
          <w:rFonts w:cs="Arial" w:ascii="Arial" w:hAnsi="Arial"/>
          <w:b/>
          <w:sz w:val="22"/>
          <w:szCs w:val="23"/>
        </w:rPr>
        <w:t>provozní poradou</w:t>
      </w:r>
      <w:r>
        <w:rPr>
          <w:rFonts w:cs="Arial" w:ascii="Arial" w:hAnsi="Arial"/>
          <w:sz w:val="22"/>
          <w:szCs w:val="23"/>
        </w:rPr>
        <w:t xml:space="preserve"> v přípravném týdnu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evence drogových závislostí</w:t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Školní rok 2018/2019</w:t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lán vychází z pokynu MŠMT k prevenci zneužívání návykových látek ve školách a školských zařízeních.</w:t>
      </w:r>
    </w:p>
    <w:p>
      <w:pPr>
        <w:pStyle w:val="Default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Stálé úkoly plněné během celého školního roku 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1. </w:t>
      </w:r>
      <w:r>
        <w:rPr>
          <w:rFonts w:cs="Arial" w:ascii="Arial" w:hAnsi="Arial"/>
          <w:sz w:val="22"/>
          <w:szCs w:val="28"/>
        </w:rPr>
        <w:t xml:space="preserve">PRIMÁRNÍ PREVENCE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osvěta zaměřená na děti a osoby zodpovědné za výchovu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individuální pohovory s psycholožkou, pedopsychiatričkou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individuální pohovory s metodikem prevence a dalšími pedagogickými pracovníky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besedy s lékařem, kurátory, příslušníky PČR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projekce videofilmů s drogovou problematikou a následnou diskusí k tématu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metody, postupy a způsoby odmítání nabízených návykových látek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. SEKUNDÁRNÍ PREVENCE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screening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prohlídky a kontroly prostor v zařízení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>kontroly dětí po návratu z vycházek, pobytů mimo zařízení – výjezdy, akce..výlety..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kontroly dětí po příjezdu z dovolenek, příp.po příchodu z útěku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spolupráce s pedagogicko-psychologickou poradnou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>pohovor s klinickou psycholožko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. TERCIÁLNÍ PREVENCE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 xml:space="preserve">spolupráce s psychiatrickou  léčebnou  DPN Opařany, Dobřany a pracovišti – Klatovy, 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    </w:t>
      </w:r>
      <w:r>
        <w:rPr>
          <w:rFonts w:cs="Arial" w:ascii="Arial" w:hAnsi="Arial"/>
          <w:sz w:val="22"/>
          <w:szCs w:val="23"/>
        </w:rPr>
        <w:t>Písek, Plzeň a České Budějovice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•</w:t>
      </w:r>
      <w:r>
        <w:rPr>
          <w:rFonts w:cs="Arial" w:ascii="Arial" w:hAnsi="Arial"/>
          <w:sz w:val="22"/>
          <w:szCs w:val="23"/>
        </w:rPr>
        <w:tab/>
        <w:t>spolupráce s psychologem, okresním protidrogovým koordinátore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PROGRAM   PROTI   ŠIKANOVÁNÍ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ychází z MP MŠMT k prevenci a řešení šikany na školách a školských zařízení ze dne 10.8.2016 č.j. 1443/2016, a „Bezpečného klima v českých školách na období 1.1.2017 – 31.12.2017.</w:t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i jednání s dětmi s PAS  se řídíme pokynu z 8.9.2016 vydaného MŠMT ČR – „Komunikace s lidmi s artismem prostřednictvím komunikačního souboru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Systém vyrozumění pracovníků zařízení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2"/>
          <w:szCs w:val="23"/>
        </w:rPr>
        <w:t xml:space="preserve">   </w:t>
      </w:r>
      <w:r>
        <w:rPr>
          <w:rFonts w:cs="Arial" w:ascii="Arial" w:hAnsi="Arial"/>
          <w:sz w:val="22"/>
          <w:szCs w:val="23"/>
        </w:rPr>
        <w:t>V případě nenadálých událostí, živelních pohrom…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</wp:posOffset>
                </wp:positionH>
                <wp:positionV relativeFrom="paragraph">
                  <wp:posOffset>156845</wp:posOffset>
                </wp:positionV>
                <wp:extent cx="2409825" cy="390525"/>
                <wp:effectExtent l="0" t="5080" r="12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98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35pt" to="214.7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1445</wp:posOffset>
                </wp:positionH>
                <wp:positionV relativeFrom="paragraph">
                  <wp:posOffset>166370</wp:posOffset>
                </wp:positionV>
                <wp:extent cx="38100" cy="752475"/>
                <wp:effectExtent l="3429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3.1pt" to="213.3pt,7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Mgr. Anežka Hosnedlová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3"/>
          <w:lang w:val="en-US" w:eastAsia="en-US"/>
        </w:rPr>
      </w:pPr>
      <w:r>
        <w:rPr>
          <w:rFonts w:cs="Arial" w:ascii="Arial" w:hAnsi="Arial"/>
          <w:b/>
          <w:bCs/>
          <w:sz w:val="22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71445</wp:posOffset>
                </wp:positionH>
                <wp:positionV relativeFrom="paragraph">
                  <wp:posOffset>19685</wp:posOffset>
                </wp:positionV>
                <wp:extent cx="2314575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3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28595</wp:posOffset>
                </wp:positionH>
                <wp:positionV relativeFrom="paragraph">
                  <wp:posOffset>19685</wp:posOffset>
                </wp:positionV>
                <wp:extent cx="1352550" cy="968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Ing.V.Plesník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Mgr.J.Soukupová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Mgr.L.Šišková                               </w:t>
      </w:r>
      <w:r>
        <w:rPr>
          <w:rFonts w:cs="Arial" w:ascii="Arial" w:hAnsi="Arial"/>
          <w:b/>
          <w:sz w:val="22"/>
          <w:szCs w:val="23"/>
        </w:rPr>
        <w:t>M.Koubová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Mgr. V.Dvořák                             D.Čondlová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Bc. M.Šímová</w:t>
        <w:tab/>
        <w:tab/>
        <w:t xml:space="preserve">       </w:t>
      </w:r>
      <w:r>
        <w:rPr>
          <w:rFonts w:cs="Arial" w:ascii="Arial" w:hAnsi="Arial"/>
          <w:bCs/>
          <w:sz w:val="22"/>
          <w:szCs w:val="23"/>
        </w:rPr>
        <w:tab/>
        <w:t xml:space="preserve">            </w:t>
      </w:r>
      <w:r>
        <w:rPr>
          <w:rFonts w:cs="Arial" w:ascii="Arial" w:hAnsi="Arial"/>
          <w:sz w:val="22"/>
          <w:szCs w:val="23"/>
        </w:rPr>
        <w:t xml:space="preserve">E.Krupková               </w:t>
      </w:r>
      <w:r>
        <w:rPr>
          <w:rFonts w:cs="Arial" w:ascii="Arial" w:hAnsi="Arial"/>
          <w:bCs/>
          <w:sz w:val="22"/>
          <w:szCs w:val="23"/>
        </w:rPr>
        <w:t xml:space="preserve">   </w:t>
      </w:r>
      <w:r>
        <w:rPr>
          <w:rFonts w:cs="Arial" w:ascii="Arial" w:hAnsi="Arial"/>
          <w:b/>
          <w:bCs/>
          <w:sz w:val="22"/>
          <w:szCs w:val="23"/>
        </w:rPr>
        <w:t>I.Račák         J.Jedlička</w:t>
        <w:tab/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Mgr. J.Lhotáková                      Bc. H.Pelíšková              M. Jandová    N.Kalianková</w:t>
      </w:r>
    </w:p>
    <w:p>
      <w:pPr>
        <w:pStyle w:val="Default"/>
        <w:tabs>
          <w:tab w:val="clear" w:pos="708"/>
          <w:tab w:val="left" w:pos="3495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1645</wp:posOffset>
                </wp:positionH>
                <wp:positionV relativeFrom="paragraph">
                  <wp:posOffset>33655</wp:posOffset>
                </wp:positionV>
                <wp:extent cx="2305050" cy="2314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66695</wp:posOffset>
                </wp:positionH>
                <wp:positionV relativeFrom="paragraph">
                  <wp:posOffset>157480</wp:posOffset>
                </wp:positionV>
                <wp:extent cx="2348865" cy="2154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3"/>
        </w:rPr>
        <w:t xml:space="preserve">                                             </w:t>
      </w:r>
      <w:r>
        <w:rPr>
          <w:rFonts w:cs="Arial" w:ascii="Arial" w:hAnsi="Arial"/>
          <w:sz w:val="22"/>
          <w:szCs w:val="23"/>
        </w:rPr>
        <w:t xml:space="preserve">T.Blažková                    J.Pourová                         </w:t>
      </w:r>
    </w:p>
    <w:p>
      <w:pPr>
        <w:pStyle w:val="Default"/>
        <w:tabs>
          <w:tab w:val="clear" w:pos="708"/>
          <w:tab w:val="left" w:pos="3495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</w:t>
      </w:r>
      <w:r>
        <w:rPr>
          <w:rFonts w:cs="Arial" w:ascii="Arial" w:hAnsi="Arial"/>
          <w:sz w:val="22"/>
          <w:szCs w:val="23"/>
        </w:rPr>
        <w:t>M.Pazderská</w:t>
        <w:tab/>
        <w:tab/>
        <w:t xml:space="preserve">    I.Uhlířová</w:t>
      </w:r>
    </w:p>
    <w:p>
      <w:pPr>
        <w:pStyle w:val="Default"/>
        <w:tabs>
          <w:tab w:val="clear" w:pos="708"/>
          <w:tab w:val="left" w:pos="3495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</w:t>
      </w:r>
      <w:r>
        <w:rPr>
          <w:rFonts w:cs="Arial" w:ascii="Arial" w:hAnsi="Arial"/>
          <w:sz w:val="22"/>
          <w:szCs w:val="23"/>
        </w:rPr>
        <w:t xml:space="preserve">J.Krýchová                                                         </w:t>
      </w:r>
    </w:p>
    <w:p>
      <w:pPr>
        <w:pStyle w:val="Default"/>
        <w:tabs>
          <w:tab w:val="clear" w:pos="708"/>
          <w:tab w:val="left" w:pos="3495" w:leader="none"/>
        </w:tabs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</w:t>
      </w:r>
      <w:r>
        <w:rPr>
          <w:rFonts w:cs="Arial" w:ascii="Arial" w:hAnsi="Arial"/>
          <w:sz w:val="22"/>
          <w:szCs w:val="23"/>
        </w:rPr>
        <w:t xml:space="preserve">M.Kušnírová                                     P.Dvořáková                        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</w:t>
      </w:r>
      <w:r>
        <w:rPr>
          <w:rFonts w:cs="Arial" w:ascii="Arial" w:hAnsi="Arial"/>
          <w:sz w:val="22"/>
          <w:szCs w:val="23"/>
        </w:rPr>
        <w:t xml:space="preserve">H.Čejková                    D.Suchanová   </w:t>
      </w:r>
    </w:p>
    <w:p>
      <w:pPr>
        <w:pStyle w:val="Default"/>
        <w:ind w:left="2832"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M.Novotná                 M.Lourová  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28595</wp:posOffset>
                </wp:positionH>
                <wp:positionV relativeFrom="paragraph">
                  <wp:posOffset>3175</wp:posOffset>
                </wp:positionV>
                <wp:extent cx="1314450" cy="194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ab/>
        <w:tab/>
        <w:tab/>
        <w:tab/>
        <w:t xml:space="preserve">   Bc.  M.Šochmanová                                                     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</w:t>
      </w:r>
      <w:r>
        <w:rPr>
          <w:rFonts w:cs="Arial" w:ascii="Arial" w:hAnsi="Arial"/>
          <w:sz w:val="22"/>
          <w:szCs w:val="23"/>
        </w:rPr>
        <w:t xml:space="preserve">E.Hollmanová                                </w:t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  <w:lang w:val="en-US" w:eastAsia="en-US"/>
        </w:rPr>
        <w:t xml:space="preserve">                                               </w:t>
      </w:r>
      <w:r>
        <w:rPr>
          <w:rFonts w:cs="Arial" w:ascii="Arial" w:hAnsi="Arial"/>
          <w:sz w:val="22"/>
          <w:szCs w:val="23"/>
        </w:rPr>
        <w:t xml:space="preserve">A.Láchová              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ab/>
        <w:tab/>
        <w:tab/>
        <w:t xml:space="preserve">         J.Šimek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ab/>
        <w:tab/>
        <w:tab/>
        <w:tab/>
        <w:t xml:space="preserve">        </w:t>
        <w:tab/>
        <w:t xml:space="preserve">P.Wurmová </w:t>
        <w:tab/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</w:t>
      </w:r>
      <w:r>
        <w:rPr>
          <w:rFonts w:cs="Arial" w:ascii="Arial" w:hAnsi="Arial"/>
          <w:sz w:val="22"/>
          <w:szCs w:val="23"/>
        </w:rPr>
        <w:t xml:space="preserve">Bc. T.K.Šimková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</w:t>
      </w:r>
      <w:r>
        <w:rPr>
          <w:rFonts w:cs="Arial" w:ascii="Arial" w:hAnsi="Arial"/>
          <w:sz w:val="22"/>
          <w:szCs w:val="23"/>
        </w:rPr>
        <w:t xml:space="preserve">N.Růžková                                </w:t>
        <w:tab/>
        <w:tab/>
        <w:tab/>
        <w:t xml:space="preserve">          </w:t>
      </w:r>
    </w:p>
    <w:p>
      <w:pPr>
        <w:pStyle w:val="Default"/>
        <w:ind w:left="4140" w:hanging="0"/>
        <w:jc w:val="both"/>
        <w:rPr>
          <w:rFonts w:ascii="Arial" w:hAnsi="Arial" w:cs="Arial"/>
          <w:sz w:val="22"/>
          <w:szCs w:val="23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2528570</wp:posOffset>
                </wp:positionH>
                <wp:positionV relativeFrom="paragraph">
                  <wp:posOffset>19050</wp:posOffset>
                </wp:positionV>
                <wp:extent cx="228600" cy="8362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3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ab/>
        <w:tab/>
        <w:tab/>
        <w:t xml:space="preserve">      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7195</wp:posOffset>
                </wp:positionH>
                <wp:positionV relativeFrom="paragraph">
                  <wp:posOffset>102235</wp:posOffset>
                </wp:positionV>
                <wp:extent cx="635" cy="38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Dr.&amp; Mgr. Jiří Pán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án práce pro školní rok 2018/2019 podléhá stálé kontrole plnění jednotlivých bodů a to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při běžném školním provozu</w:t>
      </w:r>
    </w:p>
    <w:p>
      <w:pPr>
        <w:pStyle w:val="Default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při hospitacích</w:t>
      </w:r>
    </w:p>
    <w:p>
      <w:pPr>
        <w:pStyle w:val="Default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přímou kontrolou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Cs w:val="23"/>
        </w:rPr>
        <w:t>PLÁNY   VÝLETŮ A EXKURSÍ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lány jednotlivých tříd a skupin :</w:t>
      </w:r>
    </w:p>
    <w:p>
      <w:pPr>
        <w:pStyle w:val="Default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LÁNOVANÝCH  AKCÍ NA ŠKOLNÍ ROK 2018/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možné akce, které vyplynou z činnosti zařízení či dění ve společnosti se budou průběžně doplňov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bíhat bude i implementace systému uceleného působení terapii</w:t>
      </w:r>
    </w:p>
    <w:p>
      <w:pPr>
        <w:pStyle w:val="Default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Default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Cs w:val="23"/>
        </w:rPr>
        <w:t>PLÁN KONTROLNÍ  A   HOSPITAČNÍ ČINNOSTI</w:t>
      </w:r>
    </w:p>
    <w:p>
      <w:pPr>
        <w:pStyle w:val="Default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eveřejná část plánu práce – uložena u ředitele a statutárního zástupce.</w:t>
      </w:r>
    </w:p>
    <w:p>
      <w:pPr>
        <w:pStyle w:val="TextBody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u w:val="single"/>
        </w:rPr>
        <w:t>Neveřejná část –  plán kontrolní a hospitační činnosti pro školní rok 2018/2019</w:t>
      </w:r>
    </w:p>
    <w:p>
      <w:pPr>
        <w:pStyle w:val="Heading9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.pololetí</w:t>
      </w:r>
    </w:p>
    <w:tbl>
      <w:tblPr>
        <w:tblW w:w="16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90"/>
        <w:gridCol w:w="426"/>
        <w:gridCol w:w="425"/>
        <w:gridCol w:w="425"/>
        <w:gridCol w:w="284"/>
        <w:gridCol w:w="425"/>
        <w:gridCol w:w="425"/>
        <w:gridCol w:w="425"/>
        <w:gridCol w:w="426"/>
        <w:gridCol w:w="376"/>
        <w:gridCol w:w="363"/>
        <w:gridCol w:w="363"/>
        <w:gridCol w:w="363"/>
        <w:gridCol w:w="496"/>
        <w:gridCol w:w="363"/>
        <w:gridCol w:w="363"/>
        <w:gridCol w:w="363"/>
        <w:gridCol w:w="407"/>
        <w:gridCol w:w="512"/>
        <w:gridCol w:w="425"/>
        <w:gridCol w:w="425"/>
        <w:gridCol w:w="420"/>
        <w:gridCol w:w="335"/>
        <w:gridCol w:w="364"/>
        <w:gridCol w:w="394"/>
        <w:gridCol w:w="336"/>
        <w:gridCol w:w="336"/>
        <w:gridCol w:w="336"/>
        <w:gridCol w:w="361"/>
        <w:gridCol w:w="336"/>
        <w:gridCol w:w="364"/>
        <w:gridCol w:w="364"/>
        <w:gridCol w:w="361"/>
        <w:gridCol w:w="361"/>
        <w:gridCol w:w="336"/>
        <w:gridCol w:w="336"/>
        <w:gridCol w:w="336"/>
        <w:gridCol w:w="336"/>
        <w:gridCol w:w="36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sa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16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/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/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/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/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/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/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/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/2</w:t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okumentace TU,V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émat.plán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tav DD,R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.V.prá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ozo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klízečk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ýjezdy dět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nihov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ráce skupi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ogopedi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Hodno.žák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atalog.lis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Žákov.knížk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rázdninová činnos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Spolupráce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Hotel,výjez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áce s U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Činnost M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Čerp.financ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KS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klad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klad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nventariza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Úklid venk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Činnost Š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otřeb. ko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Úraz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OZP,P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Údržba - objek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/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lat.zařazen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ob.hod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lán Dovo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394"/>
        <w:gridCol w:w="395"/>
        <w:gridCol w:w="425"/>
        <w:gridCol w:w="340"/>
        <w:gridCol w:w="426"/>
        <w:gridCol w:w="425"/>
        <w:gridCol w:w="425"/>
        <w:gridCol w:w="427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89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</w:t>
              <w:b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/</w:t>
              <w:b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/</w:t>
              <w:b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kumentac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U,V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mat.plán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av DD,R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.V.prá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zor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klízečk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ýjezdy dět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Žák. knížk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ázdninová činnos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polupráce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otel,výjez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áce s U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innost M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erp. financ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KS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kladn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klad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ventariza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Úklid venk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innost Š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potřební ko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Úraz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ZP,P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Údržba - objek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/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lat.zařazen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sobní ohodn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lán  Dovo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3"/>
        <w:rPr>
          <w:rFonts w:cs="Arial"/>
        </w:rPr>
      </w:pPr>
      <w:r>
        <w:rPr>
          <w:rFonts w:cs="Arial"/>
        </w:rPr>
        <w:t xml:space="preserve">II.Pololetí  </w:t>
      </w:r>
    </w:p>
    <w:p>
      <w:pPr>
        <w:pStyle w:val="Zkladntext3"/>
        <w:rPr>
          <w:rFonts w:cs="Arial"/>
        </w:rPr>
      </w:pPr>
      <w:r>
        <w:rPr>
          <w:rFonts w:cs="Arial"/>
        </w:rPr>
      </w:r>
    </w:p>
    <w:p>
      <w:pPr>
        <w:pStyle w:val="Zkladntext3"/>
        <w:rPr>
          <w:rFonts w:cs="Arial"/>
        </w:rPr>
      </w:pPr>
      <w:r>
        <w:rPr>
          <w:rFonts w:cs="Arial"/>
        </w:rPr>
      </w:r>
    </w:p>
    <w:p>
      <w:pPr>
        <w:pStyle w:val="Zkladntext3"/>
        <w:rPr>
          <w:rFonts w:cs="Arial"/>
        </w:rPr>
      </w:pPr>
      <w:r>
        <w:rPr>
          <w:rFonts w:cs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Situační analýza :</w:t>
      </w:r>
    </w:p>
    <w:p>
      <w:pPr>
        <w:pStyle w:val="Zkladntext3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.Změny v pedagogickém sboru a tím spojené zaměření hospitační  </w:t>
      </w:r>
    </w:p>
    <w:p>
      <w:pPr>
        <w:pStyle w:val="Zkladntext3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činnosti: 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Sledovaní pracovníků s krátkou dobou praxe  :L. Šiškovou, V.Dvořáka, , P.Wurmovou,  H.Pelíšková,M.Šímová,D.Čondlovou,T.Blažkovou,E.Hollmanovou,M.Pazderskou,J.Šimka,N.Růžkovou,T.B.Šimkovou a M.Novoznou. </w:t>
      </w:r>
    </w:p>
    <w:p>
      <w:pPr>
        <w:pStyle w:val="Zkladntext3"/>
        <w:numPr>
          <w:ilvl w:val="0"/>
          <w:numId w:val="18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ůraz na chování k žákům ve vyučovacím procesu položit při kontrolní činnosti u  V.Plesníka, V.Dvořáka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2.Závěry plynoucí z hospitací předešlého  školního roku </w:t>
      </w:r>
    </w:p>
    <w:p>
      <w:pPr>
        <w:pStyle w:val="Zkladntext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3"/>
        <w:numPr>
          <w:ilvl w:val="0"/>
          <w:numId w:val="14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prověřovat správnost stanovených úkolů nově upraveného školního vzdělávacího plánu </w:t>
      </w:r>
    </w:p>
    <w:p>
      <w:pPr>
        <w:pStyle w:val="Zkladntext3"/>
        <w:numPr>
          <w:ilvl w:val="0"/>
          <w:numId w:val="14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hospitační činnost  provádět jen v částech hodin, sledovat včasnost nástupů do hodin</w:t>
      </w:r>
    </w:p>
    <w:p>
      <w:pPr>
        <w:pStyle w:val="Zkladntext3"/>
        <w:numPr>
          <w:ilvl w:val="0"/>
          <w:numId w:val="14"/>
        </w:numPr>
        <w:rPr/>
      </w:pPr>
      <w:r>
        <w:rPr>
          <w:rFonts w:cs="Arial"/>
          <w:b w:val="false"/>
          <w:sz w:val="20"/>
        </w:rPr>
        <w:t>využití interaktivních tabulí a PC ve všech předmětech a třídách</w:t>
      </w:r>
    </w:p>
    <w:p>
      <w:pPr>
        <w:pStyle w:val="Zkladntext3"/>
        <w:numPr>
          <w:ilvl w:val="0"/>
          <w:numId w:val="14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edení sešitů žáky, připravenost na vyučování, úpravu</w:t>
      </w:r>
    </w:p>
    <w:p>
      <w:pPr>
        <w:pStyle w:val="Zkladntext3"/>
        <w:numPr>
          <w:ilvl w:val="0"/>
          <w:numId w:val="14"/>
        </w:numPr>
        <w:rPr/>
      </w:pPr>
      <w:r>
        <w:rPr>
          <w:rFonts w:cs="Arial"/>
          <w:b w:val="false"/>
          <w:sz w:val="20"/>
        </w:rPr>
        <w:t>vztah k žákovské knížce jako dokumentu žáka</w:t>
      </w:r>
    </w:p>
    <w:p>
      <w:pPr>
        <w:pStyle w:val="Zkladntext3"/>
        <w:numPr>
          <w:ilvl w:val="0"/>
          <w:numId w:val="14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hodnost oblečení žáků do školy, oblečení na Pv a Tv – rozdáno, budou nosit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</w:t>
      </w:r>
      <w:r>
        <w:rPr>
          <w:rFonts w:cs="Arial"/>
          <w:b w:val="false"/>
          <w:sz w:val="20"/>
        </w:rPr>
        <w:t>u PV dodržování časové dotace jednotlivých vyučovacích hodin</w:t>
      </w:r>
    </w:p>
    <w:p>
      <w:pPr>
        <w:pStyle w:val="Zkladntext3"/>
        <w:numPr>
          <w:ilvl w:val="0"/>
          <w:numId w:val="19"/>
        </w:numPr>
        <w:rPr/>
      </w:pPr>
      <w:r>
        <w:rPr>
          <w:rFonts w:cs="Arial"/>
          <w:b w:val="false"/>
          <w:sz w:val="20"/>
        </w:rPr>
        <w:t>činnost studentů VŠ a VOŠ na souvislé odborné praxi – jejich zapojení do přímé činnosti s dětmi</w:t>
      </w:r>
    </w:p>
    <w:p>
      <w:pPr>
        <w:pStyle w:val="Zkladntext3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3"/>
        <w:rPr>
          <w:rFonts w:cs="Arial"/>
          <w:bCs/>
          <w:sz w:val="20"/>
        </w:rPr>
      </w:pPr>
      <w:r>
        <w:rPr>
          <w:rFonts w:cs="Arial"/>
          <w:bCs/>
          <w:sz w:val="20"/>
        </w:rPr>
        <w:t>3.Celkové  vyhodnocení hospitační činnosti ředitele a zástupce ukazuje na:</w:t>
      </w:r>
    </w:p>
    <w:p>
      <w:pPr>
        <w:pStyle w:val="Zkladntext3"/>
        <w:numPr>
          <w:ilvl w:val="0"/>
          <w:numId w:val="12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ilnou stránkou výchovně vzdělávací práce je odborná a přiměřeně náročná úroveň vyučovacích hodin/ brán ohled na schopnosti a dovednosti žáků – využívána jejich schopnost v plné míře/- individuální domácí práce zdatnějších jedinců – referáty….dom.úkoly zadávat častěji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Arial"/>
          <w:b w:val="false"/>
          <w:sz w:val="20"/>
        </w:rPr>
        <w:t>přátelská atmosféra ve vyučovacím procesu, velmi dobré vztahy učitel – žák a opačně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Arial"/>
          <w:b w:val="false"/>
          <w:sz w:val="20"/>
        </w:rPr>
        <w:t>slabším článkem je využívání didaktické techniky – PC, interaktivní tabule – využívá V. Plesník, A.Hosnedlová ostatní vyučující využívají méně</w:t>
      </w:r>
    </w:p>
    <w:p>
      <w:pPr>
        <w:pStyle w:val="Zkladntext3"/>
        <w:numPr>
          <w:ilvl w:val="0"/>
          <w:numId w:val="12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otivační činnost žáků v odborných předmětech – Bi,F,Ch,D – menší zájem pracovat s jinou literaturou než učebnicí- využívat encyklopedie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Arial"/>
          <w:b w:val="false"/>
          <w:sz w:val="20"/>
        </w:rPr>
        <w:t xml:space="preserve">důslednější domácí příprava – práce s odbornou literaturou vhodnou jako doplněk k probírané látce </w:t>
      </w:r>
    </w:p>
    <w:p>
      <w:pPr>
        <w:pStyle w:val="Zkladntext3"/>
        <w:numPr>
          <w:ilvl w:val="0"/>
          <w:numId w:val="12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výšit zájem žáků o čtení odborné literatury věkově a schopnostně dostupné, pravidelná možnost návštěvy školní knihovny ve středu od 14,00 – 14,30 hod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Arial"/>
          <w:b w:val="false"/>
          <w:sz w:val="20"/>
        </w:rPr>
        <w:t>využít DVD s ohledem na probíranou látku – doplnění učiva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Arial"/>
          <w:b w:val="false"/>
          <w:sz w:val="20"/>
        </w:rPr>
        <w:t>slabším článkem ve výchovné činnosti DD se jeví nejednotnost nároků kmenových vychovatelů a malá důslednost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Arial"/>
          <w:b w:val="false"/>
          <w:sz w:val="20"/>
        </w:rPr>
        <w:t>nesystematická práce s dokumentací dětí s PO, ÚV, a jedinců umístěných na základě zákona 359/1999 Sb. § 42 – okamžitá pomoc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Arial"/>
          <w:b w:val="false"/>
          <w:sz w:val="20"/>
        </w:rPr>
        <w:t>nedůsledný přístup k vypracovávání hodnocení dětí pro OS,OSPOD…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Arial"/>
          <w:b w:val="false"/>
          <w:sz w:val="20"/>
        </w:rPr>
        <w:t>pozornost soustředit u V. Plesníka na průběžné vyplňování dokumentace TU – katal.list, Tk, Tv…..</w:t>
      </w:r>
    </w:p>
    <w:p>
      <w:pPr>
        <w:pStyle w:val="Zkladntext3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3"/>
        <w:rPr>
          <w:rFonts w:cs="Arial"/>
          <w:bCs/>
          <w:sz w:val="20"/>
        </w:rPr>
      </w:pPr>
      <w:r>
        <w:rPr>
          <w:rFonts w:cs="Arial"/>
          <w:bCs/>
          <w:sz w:val="20"/>
        </w:rPr>
        <w:t>HOSPITAČNÍ ZÁMĚRY NA ŠKOLNÍ ROK</w:t>
      </w:r>
    </w:p>
    <w:p>
      <w:pPr>
        <w:pStyle w:val="Zkladntext3"/>
        <w:numPr>
          <w:ilvl w:val="0"/>
          <w:numId w:val="24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ledovat využívání moderní didaktické techniky při výuce a ověřování znalostí žáků</w:t>
      </w:r>
    </w:p>
    <w:p>
      <w:pPr>
        <w:pStyle w:val="Zkladntext3"/>
        <w:numPr>
          <w:ilvl w:val="0"/>
          <w:numId w:val="2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ledovat motivační aspekty</w:t>
      </w:r>
    </w:p>
    <w:p>
      <w:pPr>
        <w:pStyle w:val="Zkladntext3"/>
        <w:numPr>
          <w:ilvl w:val="0"/>
          <w:numId w:val="2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sledovat realizaci ŠVP – zaznamenávat potřebné změny pro úpravu </w:t>
      </w:r>
    </w:p>
    <w:p>
      <w:pPr>
        <w:pStyle w:val="Zkladntext3"/>
        <w:numPr>
          <w:ilvl w:val="0"/>
          <w:numId w:val="2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ledovat včlenění etické výchovy do vyučovacího i výchovného procesu</w:t>
      </w:r>
    </w:p>
    <w:p>
      <w:pPr>
        <w:pStyle w:val="Zkladntext3"/>
        <w:numPr>
          <w:ilvl w:val="0"/>
          <w:numId w:val="2"/>
        </w:numPr>
        <w:rPr/>
      </w:pPr>
      <w:r>
        <w:rPr>
          <w:rFonts w:cs="Arial"/>
          <w:b w:val="false"/>
          <w:sz w:val="20"/>
        </w:rPr>
        <w:t>v 8. a 9. p.r. se zaměřit na samostatnou práci žáků s odbornou literaturou,internetem…a tím napomoci přípravě pro činnost na středních školách a učilištích</w:t>
      </w:r>
    </w:p>
    <w:p>
      <w:pPr>
        <w:pStyle w:val="Zkladntext3"/>
        <w:numPr>
          <w:ilvl w:val="0"/>
          <w:numId w:val="2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ledovat začlenění finanční gramotnosti do vyučovacích předmětů</w:t>
      </w:r>
    </w:p>
    <w:p>
      <w:pPr>
        <w:pStyle w:val="Zkladntext3"/>
        <w:numPr>
          <w:ilvl w:val="0"/>
          <w:numId w:val="2"/>
        </w:numPr>
        <w:rPr/>
      </w:pPr>
      <w:r>
        <w:rPr>
          <w:rFonts w:cs="Arial"/>
          <w:b w:val="false"/>
          <w:sz w:val="20"/>
        </w:rPr>
        <w:t>v práci vychovatelů docílit přemýšlení nad uloženými úkoly, a jejich 100% včasné splnění</w:t>
      </w:r>
    </w:p>
    <w:p>
      <w:pPr>
        <w:pStyle w:val="Zkladntext3"/>
        <w:numPr>
          <w:ilvl w:val="0"/>
          <w:numId w:val="2"/>
        </w:numPr>
        <w:rPr/>
      </w:pPr>
      <w:r>
        <w:rPr>
          <w:rFonts w:cs="Arial"/>
          <w:b w:val="false"/>
          <w:sz w:val="20"/>
        </w:rPr>
        <w:t>docílit pravidelnosti v práci s osobní dokumentací TU, KVS (kmenová vychovatelka skupiny)</w:t>
      </w:r>
    </w:p>
    <w:p>
      <w:pPr>
        <w:pStyle w:val="Zkladntext3"/>
        <w:numPr>
          <w:ilvl w:val="0"/>
          <w:numId w:val="2"/>
        </w:numPr>
        <w:rPr/>
      </w:pPr>
      <w:r>
        <w:rPr>
          <w:rFonts w:cs="Arial"/>
          <w:b w:val="false"/>
          <w:sz w:val="20"/>
        </w:rPr>
        <w:t>docílit pestrou – skupinově samostatnou činnost – nespojovat činnosti s jinými skupinami mimo sportovních aktivit</w:t>
      </w:r>
    </w:p>
    <w:p>
      <w:pPr>
        <w:pStyle w:val="Zkladntext3"/>
        <w:numPr>
          <w:ilvl w:val="0"/>
          <w:numId w:val="2"/>
        </w:numPr>
        <w:rPr/>
      </w:pPr>
      <w:r>
        <w:rPr>
          <w:rFonts w:cs="Arial"/>
          <w:b w:val="false"/>
          <w:sz w:val="20"/>
        </w:rPr>
        <w:t>sledovat integraci K. Krejčové do vyučovací procesu, porovnávat rozvoj jejich dovedností a návyků</w:t>
      </w:r>
    </w:p>
    <w:p>
      <w:pPr>
        <w:pStyle w:val="Zkladntext3"/>
        <w:numPr>
          <w:ilvl w:val="0"/>
          <w:numId w:val="2"/>
        </w:numPr>
        <w:rPr/>
      </w:pPr>
      <w:r>
        <w:rPr>
          <w:rFonts w:cs="Arial"/>
          <w:b w:val="false"/>
          <w:sz w:val="20"/>
        </w:rPr>
        <w:t>v zorném úhlu pozornosti mí stále P.Tokára– chování, jednání, výsledky</w:t>
      </w:r>
    </w:p>
    <w:p>
      <w:pPr>
        <w:pStyle w:val="Zkladntext3"/>
        <w:numPr>
          <w:ilvl w:val="0"/>
          <w:numId w:val="2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ocílit snížení výše neuhrazeného ošetřovného soustavnou a systematickou prací s rodiči a vymáháním prostřednictvím kompetentních orgánů  /OSPOD/</w:t>
      </w:r>
    </w:p>
    <w:p>
      <w:pPr>
        <w:pStyle w:val="Zkladntext3"/>
        <w:numPr>
          <w:ilvl w:val="0"/>
          <w:numId w:val="2"/>
        </w:numPr>
        <w:rPr/>
      </w:pPr>
      <w:r>
        <w:rPr>
          <w:rFonts w:cs="Arial"/>
          <w:b w:val="false"/>
          <w:sz w:val="20"/>
        </w:rPr>
        <w:t>zamezit svévolnému opouštění SOŠ a SOU v době vyučování, odborné praxe.. zamezit  pozdním příjezdům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ind w:left="72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1167"/>
        </w:tabs>
        <w:ind w:left="1167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354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Heading5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Courier New"/>
      <w:b w:val="false"/>
      <w:bCs w:val="false"/>
      <w:i w:val="false"/>
      <w:iCs w:val="false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both"/>
    </w:pPr>
    <w:rPr>
      <w:rFonts w:eastAsia="Times New Roman"/>
      <w:b/>
      <w:szCs w:val="20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eastAsia="Times New Roman"/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eastAsia="Times New Roman" w:cs="Tahoma"/>
      <w:b/>
      <w:bCs/>
      <w:sz w:val="22"/>
      <w:szCs w:val="20"/>
    </w:rPr>
  </w:style>
  <w:style w:type="paragraph" w:styleId="Zkladntext3">
    <w:name w:val="Základní text 3"/>
    <w:basedOn w:val="Normal"/>
    <w:qFormat/>
    <w:pPr>
      <w:suppressAutoHyphens w:val="false"/>
      <w:jc w:val="both"/>
    </w:pPr>
    <w:rPr>
      <w:rFonts w:ascii="Arial" w:hAnsi="Arial" w:eastAsia="Times New Roman" w:cs="Arial"/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7:00Z</dcterms:created>
  <dc:creator>jirka</dc:creator>
  <dc:description/>
  <cp:keywords/>
  <dc:language>en-US</dc:language>
  <cp:lastModifiedBy>Uživatel systému Windows</cp:lastModifiedBy>
  <cp:lastPrinted>2018-09-12T13:37:00Z</cp:lastPrinted>
  <dcterms:modified xsi:type="dcterms:W3CDTF">2018-09-13T06:35:00Z</dcterms:modified>
  <cp:revision>4</cp:revision>
  <dc:subject/>
  <dc:title>DĚTSKÝ DOMOV,ZÁKLADNÍ ŠKOLA,ŠKOLNÍ JÍDELNA a ŠKOLNÍ DRUŽINA Volyně</dc:title>
</cp:coreProperties>
</file>